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福建省中国特色社会主义理论体系研究中心          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课题指南</w:t>
      </w: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综合研究类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马克思主义中国化、时代化、大众化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思潮多元化影响下的马克思主义理论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理论体系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体系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体系融入国民教育的方法途径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体系引领社会文化建设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社会转型期的道德文化问题及其对策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文化发展道路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化自觉、文化自信与文化的大发展、大繁荣</w:t>
      </w:r>
    </w:p>
    <w:p>
      <w:pPr>
        <w:pStyle w:val="Normal"/>
        <w:widowControl/>
        <w:spacing w:lineRule="exact" w:line="560"/>
        <w:ind w:firstLine="63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把握文化发展规律，提高推进文化改革发展的科学化水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化产业与转变经济发展方式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进党对文化工作的领导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传统发展模式到科学发展模式转变对策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自主创新道路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我国城市化发展的阶段和战略问题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依法治国与政治发展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创新社会管理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做好新形势下群众工作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各阶层民生需求调查与比较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解决收入差距拉大问题的政策措施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切实提高党的建设科学化水平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领导班子思想政治建设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从严治党，消除“四大危险”问题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网上思想文化阵地建设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经济社会发展研究类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科学发展跨越发展，为建设更加优美更加和谐更加幸福的福建而奋斗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践行福建精神，推进社会主义核心价值体系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进一步加快转变经济发展方式的战略思路与重大举措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科学发展跨越发展中的民生问题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省推进基本公共服务均等化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勇于先行先试，推进改革开放取得新突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文化体制改革与文化强省建设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文化产业成为福建国民经济支柱产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省文化产业的发展与文化软实力的提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升福建文化产业核心竞争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峡西岸经济区城市文化资源和特色文化产业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省文化人才队伍建设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汀水土流失经验总结与加快推进福建生态省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省坚持新型工业化、城镇化、农业现代化“三化”并举战略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省实施产业群、港口群、城市群“三群”联动战略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大都市区同城化发展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着力发展海洋经济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施《厦门市综合配套改革试验总体方案》与加快特区发展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施《平潭综合实验区总体发展规划》，推进平潭开放开发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化“五个共同”，探索两岸合作新模式、新路径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闽台文化交流与合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州文明城市建设经验和审思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型党组织建设工作的实践探索与启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理论进基层的实践探索与启示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6:00Z</dcterms:created>
  <dc:creator>MC SYSTEM</dc:creator>
  <dc:description/>
  <cp:keywords/>
  <dc:language>en-US</dc:language>
  <cp:lastModifiedBy>MC SYSTEM</cp:lastModifiedBy>
  <dcterms:modified xsi:type="dcterms:W3CDTF">2012-04-06T09:06:00Z</dcterms:modified>
  <cp:revision>1</cp:revision>
  <dc:subject/>
  <dc:title>附件:</dc:title>
</cp:coreProperties>
</file>