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文明办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布泉州师范学院道德讲堂建设示范点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总支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泉州师范学院学院道德讲堂建设实施方案》（</w:t>
      </w:r>
      <w:r>
        <w:rPr>
          <w:rFonts w:ascii="仿宋_GB2312" w:hAnsi="仿宋_GB2312" w:eastAsia="仿宋_GB2312"/>
          <w:sz w:val="32"/>
          <w:szCs w:val="32"/>
        </w:rPr>
        <w:t>泉师院委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求，校文明办组织考评组到二级学院进行道德讲堂考察评比，经综合评议，报校领导同意，并经校内公示，评选出文学与传播学院道德讲堂等六个二级学院道德讲堂为学校“道德讲堂建设示范点”（名单附后），现予以公布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泉州师范学院道德讲堂建设示范点名单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 xml:space="preserve">泉州师范学院精神文明建设指导委员会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6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750"/>
        <w:rPr>
          <w:rFonts w:ascii="仿宋_GB2312" w:hAnsi="仿宋_GB2312" w:eastAsia="仿宋_GB2312"/>
          <w:bCs/>
          <w:sz w:val="30"/>
          <w:szCs w:val="30"/>
          <w:u w:val="thick"/>
        </w:rPr>
      </w:pPr>
      <w:r>
        <w:rPr>
          <w:rFonts w:eastAsia="仿宋_GB2312" w:ascii="仿宋_GB2312" w:hAnsi="仿宋_GB2312"/>
          <w:bCs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10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道德讲堂建设示范点名单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学与传播学院、资源与环境科学学院、化学与生命科学学院、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守仁工商信息学院、美术与设计学院、应用科技学院（航海学院）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3:00Z</dcterms:created>
  <dc:creator>雨林木风</dc:creator>
  <dc:description/>
  <cp:keywords/>
  <dc:language>en-US</dc:language>
  <cp:lastModifiedBy>User</cp:lastModifiedBy>
  <cp:lastPrinted>2014-06-24T15:47:00Z</cp:lastPrinted>
  <dcterms:modified xsi:type="dcterms:W3CDTF">2014-06-24T08:21:00Z</dcterms:modified>
  <cp:revision>8</cp:revision>
  <dc:subject/>
  <dc:title>外事办公示〔2014〕17号</dc:title>
</cp:coreProperties>
</file>