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后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13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泉州师范学院公有周转房管理工作小组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学校公有周转房的管理工作，经研究，决定成立泉州师范学院公有周转房管理工作小组，成员组成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王炳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陈亚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黄江昆  陈少旭  胡东红  吴雪萍  谢继存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吴小玲  王秀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小组下设办公室，挂靠后勤管理处，办公室主任由谢继存兼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                                   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办公室秘书3</dc:creator>
  <dc:description/>
  <cp:keywords/>
  <dc:language>en-US</dc:language>
  <cp:lastModifiedBy>王炳庆</cp:lastModifiedBy>
  <dcterms:modified xsi:type="dcterms:W3CDTF">2014-03-24T01:55:00Z</dcterms:modified>
  <cp:revision>6</cp:revision>
  <dc:subject/>
  <dc:title>泉师院后〔2014〕1号</dc:title>
</cp:coreProperties>
</file>