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5</w:t>
      </w:r>
      <w:r>
        <w:rPr>
          <w:spacing w:val="-4"/>
          <w:kern w:val="0"/>
        </w:rPr>
        <w:t>月</w:t>
      </w:r>
      <w:r>
        <w:rPr>
          <w:spacing w:val="-4"/>
          <w:kern w:val="0"/>
        </w:rPr>
        <w:t>8</w:t>
      </w:r>
      <w:r>
        <w:rPr>
          <w:spacing w:val="-4"/>
          <w:kern w:val="0"/>
        </w:rPr>
        <w:t>日</w:t>
      </w:r>
    </w:p>
    <w:p>
      <w:pPr>
        <w:pStyle w:val="Normal"/>
        <w:widowControl/>
        <w:spacing w:lineRule="auto" w:line="480"/>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杨奇函：互联网会改变中国的社会主义本质吗</w:t>
      </w:r>
      <w:r>
        <w:rPr>
          <w:rFonts w:eastAsia="黑体;SimHei" w:ascii="黑体;SimHei" w:hAnsi="黑体;SimHei"/>
          <w:b/>
          <w:sz w:val="28"/>
          <w:szCs w:val="28"/>
        </w:rPr>
        <w:t>?</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 xml:space="preserve">编者按 </w:t>
      </w:r>
      <w:r>
        <w:rPr>
          <w:rFonts w:ascii="宋体;SimSun" w:hAnsi="宋体;SimSun" w:cs="宋体;SimSun"/>
          <w:kern w:val="0"/>
          <w:sz w:val="28"/>
          <w:szCs w:val="28"/>
        </w:rPr>
        <w:t xml:space="preserve">美国思想家杰里米•里夫金在《零边际成本社会》 中讨论了互联网对于人类社会的深远影响。他指出，在互联网的数字化经济中，对商品的所有权将会超过使用权，可持续性发展将会取代消费主义，人与人之间的合作将会压倒人与人之间的竞争， “共享价值”将会替代 “交换价值”。由于互联网给社会带来的 “零成本”现象，孕育着的新的混合式经济模式将会让资本主义社会赖以发展的货币，市场等基石瓦解并最终瓦解资本主义社会。我们将迈入一个超脱于市场和资本的，以零边际成本和协同共享为特征的全新经济模式。 </w:t>
      </w:r>
    </w:p>
    <w:p>
      <w:pPr>
        <w:pStyle w:val="Normal"/>
        <w:widowContro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 xml:space="preserve">里夫金的观点在西方社会引起轩然大波，一场关于互联网对于社会制度，意识形态的影响的大讨论在西方世界轰然爆发。在讨论资本主义是否会被互联网终结的同时，人们也开始有了另一个讨论：被认为即将颠覆资本主义社会的互联网，是否将颠覆我们的社会主义制度呢？我们的社会主义本质是否会因为互联网而有所改变呢？我们的回答很明确：互联网不会颠覆我们的社会主义制度，我们的社会主义本质也不会因为互联网而有所改变。 </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首先</w:t>
      </w:r>
      <w:r>
        <w:rPr>
          <w:rFonts w:ascii="宋体;SimSun" w:hAnsi="宋体;SimSun" w:cs="宋体;SimSun"/>
          <w:kern w:val="0"/>
          <w:sz w:val="28"/>
          <w:szCs w:val="28"/>
        </w:rPr>
        <w:t xml:space="preserve">，从历史的角度讲，新的技术革命从来都是社会主义建设的重要助力，有力的促进了各个时期的社会主义建设。社会主义制度乃至共产主义制度作为一切社会制度的发展的终级方向，其发展进程中汲取着一切人类科技文明的硕果。互联网技术便是其中之一。马克思认为，科学技术是“人类历史发展的有力杠杆”，是“最高意义上的革命力量”。列宁曾指出：“共产主义就是苏维埃政权加全国电气化”。即社会主义建设的成就的标志之一就是对最先进科技的应用和普及。从苏联卫国战争，到中国的改革开放等等，世界范围的社会主义实践中对一切先进技术的应用和利用，都是大力建设社会主义事业的重要支持。而互联网技术作为第三次科技革命的主角，在中国近几十年来的社会主义建设中，有力的促进了中国各产业和行业的劳动生产率的进步和人民生活水平的提高。可以说，互联网的发展是社会主义建设的一个重要契机，是我们全面建成小康社会的可靠的支持力量。 </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其次，</w:t>
      </w:r>
      <w:r>
        <w:rPr>
          <w:rFonts w:ascii="宋体;SimSun" w:hAnsi="宋体;SimSun" w:cs="宋体;SimSun"/>
          <w:kern w:val="0"/>
          <w:sz w:val="28"/>
          <w:szCs w:val="28"/>
        </w:rPr>
        <w:t xml:space="preserve">从现实的角度讲，互联网正促成着整个世界向着社会主义乃至共产主义社会发展着。资本主义可能被终结，但是它不是历史的终结。在先进生产力作用下走向终结的资本主义制度将会走向社会主义制度。在互联网的作用下，整个社会变得更加扁平化，各种利益力量和声音诉求通过互联网带来的透明，清晰和规范而更加高效的制衡与协作。整个社会的劳动生产率正飞速提高，民众享有的物质财富正快速积累，社会整体福利不断增长。在互联网社会作用下，社会的资本和权力逐步趋向平民化，大众逐步打破了少数团体对于权力，资本，信息等社会资源的垄断。全社会的民众越来越掌握更多的话语权和资源控制权，社会走向更加公平正义。同时随着互联网作用下的社会“零边际成本化”，社会对于协作和分享的要求逐步提高，民众逐步走向共享和互助，整个社会的财富减去走向协同共有，将会形成强大的公有制趋势。这一切都促使着整个社会走向社会主义乃至共产主义。 </w:t>
      </w:r>
    </w:p>
    <w:p>
      <w:pPr>
        <w:pStyle w:val="Normal"/>
        <w:widowControl/>
        <w:spacing w:lineRule="exact" w:line="500"/>
        <w:ind w:firstLine="562"/>
        <w:jc w:val="left"/>
        <w:rPr/>
      </w:pPr>
      <w:r>
        <w:rPr>
          <w:rFonts w:ascii="宋体;SimSun" w:hAnsi="宋体;SimSun" w:cs="宋体;SimSun"/>
          <w:b/>
          <w:kern w:val="0"/>
          <w:sz w:val="28"/>
          <w:szCs w:val="28"/>
        </w:rPr>
        <w:t>最后</w:t>
      </w:r>
      <w:r>
        <w:rPr>
          <w:rFonts w:ascii="宋体;SimSun" w:hAnsi="宋体;SimSun" w:cs="宋体;SimSun"/>
          <w:kern w:val="0"/>
          <w:sz w:val="28"/>
          <w:szCs w:val="28"/>
        </w:rPr>
        <w:t xml:space="preserve">，从社会主义本质本身看，对互联网的应用和利用是社会主义本质的题中之义。社会主义的本质，是解放生产力，发展生产力，消灭剥削，消除两极分化，最终达到共同富裕”。邓小平关于社会主义本质的论断要义有二：第一，社会主义的根本任务：解放生产力和发展生产力；第二，社会主义的根本目的：消灭剥削、消除两极分化、最终达到共同富裕。 </w:t>
      </w:r>
    </w:p>
    <w:p>
      <w:pPr>
        <w:pStyle w:val="Normal"/>
        <w:widowControl/>
        <w:spacing w:lineRule="exact" w:line="500"/>
        <w:ind w:firstLine="560"/>
        <w:jc w:val="left"/>
        <w:rPr/>
      </w:pPr>
      <w:r>
        <w:rPr>
          <w:rFonts w:ascii="宋体;SimSun" w:hAnsi="宋体;SimSun" w:cs="宋体;SimSun"/>
          <w:kern w:val="0"/>
          <w:sz w:val="28"/>
          <w:szCs w:val="28"/>
        </w:rPr>
        <w:t>从社会主义的根本任务来说，促进互联网技术的发展和推广是完成社会主义根本任务的重要手段。社会主义的根本任务是解放生产力和发展生产力。回顾我国近几十年的社会主义事业，在互联网时代我们国家在电子，计算机，生物医学等高精尖领域的各项技术飞速发展。整个社会的生活日常，工程建设，理疗卫生等等方方面面都历经着突飞猛进的产业革新和突破。大批社会主义建设者通过互联网技术筹办企业，创造财富，贡献社会，贡献了大量的税收，并且在国际市场为国家争得荣誉，创造收益。这一切经由互联网时代带来的生产力飞速发展，恰恰是我们社会主义的根本任务的题中之义：解放生产力，发展生产力。整个社会的生产力焕发出前所未有的省生机，我们的社会主义正因为互联网时代而愈发活力四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从社会主义的根本目的来说，促进互联网技术的发展和推广是实现社会主义根本目的的强大助力。社会主义的根本目的是消灭剥削，消除两极分化，最终达到共同富裕。互联网让一大批杰出的科学家，工程师，企业家等在互联网大潮中建功立业，造福社会。他们带动了一大批社会成员共同创造社会财富，共享社会财富。同时，大批普通的劳动者也通过互联网时代带来的新技术和新机遇找到了致富的机会，他们通过参与各种网络服务，电子商务等等改善自身物质条件并且同时服务他人和造福社会。另外，很多在社会中处于弱势的社会成员也通过互联网时代的相关技术和服务，例如网络宣传，微博捐助等获得了帮助和扶持，共享社会发展成果。总之，通过对互联网的应用和利用，我们更加意气风发地走在共同富裕的大路上。 </w:t>
      </w:r>
    </w:p>
    <w:p>
      <w:pPr>
        <w:pStyle w:val="Normal"/>
        <w:widowControl/>
        <w:spacing w:lineRule="exact" w:line="500" w:before="0" w:after="240"/>
        <w:ind w:firstLine="560"/>
        <w:jc w:val="left"/>
        <w:rPr/>
      </w:pPr>
      <w:r>
        <w:rPr>
          <w:rFonts w:ascii="宋体;SimSun" w:hAnsi="宋体;SimSun" w:cs="宋体;SimSun"/>
          <w:kern w:val="0"/>
          <w:sz w:val="28"/>
          <w:szCs w:val="28"/>
        </w:rPr>
        <w:t>综上，互联网不会颠覆我们的社会主义制度，我们的社会主义本质也不会因为互联网而有丝毫动摇。反而我们通过对互联网技术的应用和利用，我们能够更好的建设社会主义，更好的践行和实现社会主义本质。激发起人类文明无限活力和生机的互联网时代，让原本朝气蓬勃的社会主义建设事业更加的汹涌澎湃。社会主义本质非但没有因为互联网时代而有所动摇，反而因为它提供的新技术，新理念，新氛围而被更加坚定而踏实地践行和实现着。</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资本主义制度终将走向终结，社会主义制度及共产主义制度是所有社会进步和发展的方向。在互联网的作用下，资本主义制度必将加速消亡，而社会主义制度必将在全世界开花结果，百花齐放。互联网时代，是一个充满希望和机遇的时代；社会主义事业，是一项充满希望和机遇的事业，互联网时代下的社会主义建设事业，必将愈发充满希望和机遇。我们中华儿女在这样一个充满希望和机遇的时代，必将高歌猛进，再接再厉，做出无愧于时代，无愧于使命的不懈努力，为了全面建成小康社会，实现中华民族伟大的中国梦，奋斗，奋斗，再奋斗</w:t>
      </w:r>
      <w:r>
        <w:rPr>
          <w:rFonts w:ascii="宋体;SimSun" w:hAnsi="宋体;SimSun" w:cs="宋体;SimSun"/>
          <w:kern w:val="0"/>
          <w:sz w:val="24"/>
        </w:rPr>
        <w:t>。</w:t>
      </w:r>
    </w:p>
    <w:p>
      <w:pPr>
        <w:pStyle w:val="Normal"/>
        <w:widowControl/>
        <w:shd w:fill="FFFFFF" w:val="clear"/>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团青学习汇</w:t>
      </w:r>
      <w:r>
        <w:rPr>
          <w:sz w:val="28"/>
          <w:szCs w:val="28"/>
        </w:rPr>
        <w:t>》</w:t>
      </w:r>
      <w:r>
        <w:rPr>
          <w:sz w:val="28"/>
          <w:szCs w:val="28"/>
        </w:rPr>
        <w:t>201</w:t>
      </w:r>
      <w:r>
        <w:rPr>
          <w:sz w:val="28"/>
          <w:szCs w:val="28"/>
        </w:rPr>
        <w:t>5</w:t>
      </w:r>
      <w:r>
        <w:rPr>
          <w:sz w:val="28"/>
          <w:szCs w:val="28"/>
        </w:rPr>
        <w:t>年</w:t>
      </w:r>
      <w:r>
        <w:rPr>
          <w:sz w:val="28"/>
          <w:szCs w:val="28"/>
        </w:rPr>
        <w:t>5</w:t>
      </w:r>
      <w:r>
        <w:rPr>
          <w:sz w:val="28"/>
          <w:szCs w:val="28"/>
        </w:rPr>
        <w:t>月</w:t>
      </w:r>
      <w:r>
        <w:rPr>
          <w:sz w:val="28"/>
          <w:szCs w:val="28"/>
        </w:rPr>
        <w:t>5</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8:00Z</dcterms:created>
  <dc:creator>USER</dc:creator>
  <dc:description/>
  <cp:keywords/>
  <dc:language>en-US</dc:language>
  <cp:lastModifiedBy>User</cp:lastModifiedBy>
  <dcterms:modified xsi:type="dcterms:W3CDTF">2015-05-12T08:50:00Z</dcterms:modified>
  <cp:revision>3</cp:revision>
  <dc:subject/>
  <dc:title>学  习  文  选</dc:title>
</cp:coreProperties>
</file>