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参加第八届“挑战杯”福建省大学生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外学术科技作品竞赛作品名单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"/>
        <w:gridCol w:w="710"/>
        <w:gridCol w:w="2486"/>
        <w:gridCol w:w="1776"/>
        <w:gridCol w:w="1065"/>
        <w:gridCol w:w="888"/>
      </w:tblGrid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者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集体名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老 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尼罗罗非鱼消化酶的初步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柳娜、章幼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琳、宋玲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进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花蒿组织培养的实验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熙敏、田桂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帅琼、陈雯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颍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周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怀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延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金属污染对黄鳝头肾组织结构的影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雅芳、林雪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秋霞、张世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嘉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中心市区零售业态结构与空间布局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林  荣、郑达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詹  雯、胡娜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篮扬、谢思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伟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南音与南戏的唱腔比较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林  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科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课程背景下数学日记教学模式的研究与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亚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运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企业数据库营销体系的探索与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王  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钟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制作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类发明——“双重混合搅拌处理”装置机器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连海林、张清渊庄光耀、陈清施陈楷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楷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延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5:00Z</dcterms:created>
  <dc:creator>Administrators</dc:creator>
  <dc:description/>
  <cp:keywords/>
  <dc:language>en-US</dc:language>
  <cp:lastModifiedBy>Administrators</cp:lastModifiedBy>
  <dcterms:modified xsi:type="dcterms:W3CDTF">2007-04-12T07:52:00Z</dcterms:modified>
  <cp:revision>1</cp:revision>
  <dc:subject/>
  <dc:title>泉州师院参加第八届“挑战杯”福建省大学生</dc:title>
</cp:coreProperties>
</file>