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81" w:firstLine="354"/>
        <w:jc w:val="left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物信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新生知识（技能）竞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物信学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新生学科专业入门知识竞赛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下午顺利举行。经过专家组评审，评选出物信学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新生知识（技能）竞赛一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队，二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队，三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队。现将获奖名单予以公示（具体名单见附件）。</w:t>
      </w:r>
    </w:p>
    <w:p>
      <w:pPr>
        <w:pStyle w:val="Normal"/>
        <w:widowControl/>
        <w:shd w:fill="FFFFFF" w:val="clear"/>
        <w:spacing w:lineRule="atLeast" w:line="375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75"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示电话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91708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（教务科）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    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物理与信息工程学院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75"/>
        <w:ind w:left="6300" w:hanging="6300"/>
        <w:jc w:val="left"/>
        <w:rPr>
          <w:kern w:val="0"/>
          <w:sz w:val="24"/>
        </w:rPr>
      </w:pPr>
      <w:r>
        <w:rPr>
          <w:kern w:val="0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物信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新生知识（技能）竞赛获奖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117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910"/>
        <w:gridCol w:w="1260"/>
        <w:gridCol w:w="1440"/>
        <w:gridCol w:w="1153"/>
        <w:gridCol w:w="1547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姓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密度的测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新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昭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锑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亚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鲜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桂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伏安法测电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泽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紫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瑞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书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密度的测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阿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镪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巧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叶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杰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雅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代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声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勇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偏振现象的观测与分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家祥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安法测电阻实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剑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伦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笑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密度的测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李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筱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巧玲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曦冉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珍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安法测电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令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任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学伟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安法测电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梅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嘉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54:00Z</dcterms:created>
  <dc:creator>微软用户</dc:creator>
  <dc:description/>
  <cp:keywords/>
  <dc:language>en-US</dc:language>
  <cp:lastModifiedBy>zyy</cp:lastModifiedBy>
  <cp:lastPrinted>2015-12-11T10:54:00Z</cp:lastPrinted>
  <dcterms:modified xsi:type="dcterms:W3CDTF">2015-12-11T03:07:00Z</dcterms:modified>
  <cp:revision>7</cp:revision>
  <dc:subject/>
  <dc:title>物信学院2015级新生知识（技能）竞赛公示</dc:title>
</cp:coreProperties>
</file>