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ab/>
        <w:tab/>
      </w:r>
    </w:p>
    <w:p>
      <w:pPr>
        <w:pStyle w:val="Style15"/>
        <w:spacing w:lineRule="exact" w:line="48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接第十二届省级“文明学校”评估工作方案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bookmarkStart w:id="0" w:name="baidusnap2"/>
      <w:bookmarkEnd w:id="0"/>
      <w:r>
        <w:rPr>
          <w:rFonts w:ascii="仿宋_GB2312" w:hAnsi="仿宋_GB2312" w:eastAsia="仿宋_GB2312"/>
          <w:sz w:val="28"/>
          <w:szCs w:val="28"/>
        </w:rPr>
        <w:t>迎接福建省第十二届“文明学校”评估，以评促建、以评促改，着力提升校园精神文明建设水平，推进各方面工作取得新成效，特制定本工作方案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校精神文明建设指导委员会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  任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游小波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副主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李清彪  张  舟  高云程 陈东水 王炳庆 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华东  王晓东  王  珊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委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陈亚兵  黄江昆  陈少旭 陈建宁 王泗水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胡东红  黄科安  袁建军 吴雪萍 谢继存 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小玲  黄振平  王秀华 傅志雄</w:t>
      </w:r>
    </w:p>
    <w:p>
      <w:pPr>
        <w:pStyle w:val="Style15"/>
        <w:spacing w:lineRule="exact" w:line="480" w:before="0" w:after="0"/>
        <w:ind w:left="56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神文明建设指导委员会下设办公室（简称文明办），挂靠党委宣传部，主任由陈建宁同志兼任，成员由有关部门工作人员组成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迎评组织机构及工作职责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迎评工作领导小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游小波 李清彪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  舟（常务）、高云程、王炳庆</w:t>
      </w:r>
    </w:p>
    <w:p>
      <w:pPr>
        <w:pStyle w:val="Style15"/>
        <w:spacing w:lineRule="exact" w:line="48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陈亚兵、黄江昆、陈少旭、陈建宁、王泗水、胡东红、黄科安、谢继存、吴小玲、黄振平、王秀华、方传安</w:t>
      </w:r>
    </w:p>
    <w:p>
      <w:pPr>
        <w:pStyle w:val="Style15"/>
        <w:spacing w:lineRule="exact" w:line="48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刘显新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  责：在校党委的领导下，全面负责学校第十二届省文明学校迎评工作；部署和指导迎评工作；检查督促各单位迎评工作开展情况；协调解决迎评工作中的问题；审定通过迎评工作的文件通知和自评报告等重要材料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迎评工作办公室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任：张  舟（兼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黄江昆、陈建宁、王泗水、谢继存、王秀华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胡凌松、李山宏、林伟荦、雷宝燕、吴纾恬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  责：在学校迎评工作领导组的领导下，负责省第十二届文明学校迎评工作的组织实施、检查协调等日常工作；了解掌握迎评工作进展情况，协调、解决迎评过程中存在的问题，及时向领导组汇报并提出建议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迎评专项工作组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秘书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黄江昆 陈建宁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一祥、陈晏辉、李山宏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人员：卓文杰、陈全宝、林伟荦、常飞云、戴锋、尤建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负责总体协调，负责完成主报告、分项报告、领导讲话稿、主持词及课件制作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整改督导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建宁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副组长：胡凌松 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人员：曾碧辉、林伟荦、雷宝燕、吴纾恬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根据省文明学校评估指标体系的各项指标要求，认真梳理我校需要整改和补缺补漏的项目，提出整改意见，提交校党委研究解决，或指导督促相关部门、二级学院认真整改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档案组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王秀华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赖桂华</w:t>
      </w:r>
    </w:p>
    <w:p>
      <w:pPr>
        <w:pStyle w:val="Style15"/>
        <w:spacing w:lineRule="exact" w:line="480" w:before="0" w:after="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：杨向蓉、陈亚敏、王莲芳、魏国钦、林  静、王  磊、黄淑真、陈奭琛、齐  菁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负责全校迎评材料的收集、整理、归档和展示；检查各单位报送的材料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校园整治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谢继存  黄振平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少君  张惠典、林蕙琼  陈章益、曾文超 林圣造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负责全校设施建设和维护，办公、学习、生活等校园环境的整治、美化和卫生保洁等工作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二级单位工作机构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相应成立迎评领导小组和工作机构，负责本单位迎评工作的组织与实施。各部门也要确定一名领导和工作人员，负责本部门的有关工作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日程安排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迎评工作分三个阶段进行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宣传动员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定《泉州师院迎接第十二届省“文明学校”评估工作方案》；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立文明学校迎评组织机构，制定各组织机构工作职责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照《福建省高等学校“文明学校”评估暂行标准》进行任务分解，印发《任务分解表》，明确责任部门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召开学校动员会议，研究部署迎评工作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专项工作组根据工作职责，制定具体工作计划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校广播台、校报、校园网上开设专栏进行宣传和跟踪报道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编印迎评工作宣传手册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迎评准备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评估指标体系，认真梳理需要整改和补缺补漏的项目并提出整改意见，落实责任部门和单位，认真加以整改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根据《任务分解表》，搜集和整理</w:t>
      </w:r>
      <w:r>
        <w:rPr>
          <w:rFonts w:eastAsia="仿宋_GB2312" w:ascii="仿宋_GB2312" w:hAnsi="仿宋_GB2312"/>
          <w:sz w:val="28"/>
          <w:szCs w:val="28"/>
        </w:rPr>
        <w:t>2012--2014</w:t>
      </w:r>
      <w:r>
        <w:rPr>
          <w:rFonts w:ascii="仿宋_GB2312" w:hAnsi="仿宋_GB2312" w:eastAsia="仿宋_GB2312"/>
          <w:sz w:val="28"/>
          <w:szCs w:val="28"/>
        </w:rPr>
        <w:t>年的文明学校迎评工作材料，建立学校迎评档案；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学校自评报告、分项报告的初稿，各单位撰写工作总结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展校园环境治理与美化；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充实完善阶段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各项整改项目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善学校自评报告、分项报告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充实完善各项档案资料；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校园环境整治、美化，开展卫生保洁；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师生员工的教育培训工作；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接受评估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迎评日）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任务：制定接受评估工作细案，做好联络、会务工作，接受省评估组的考评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资料档案整理任务分解（见附表）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工作要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加强领导，形成合力。</w:t>
      </w:r>
      <w:r>
        <w:rPr>
          <w:rFonts w:ascii="仿宋_GB2312" w:hAnsi="仿宋_GB2312" w:eastAsia="仿宋_GB2312"/>
          <w:sz w:val="28"/>
          <w:szCs w:val="28"/>
        </w:rPr>
        <w:t>各单位要在校党委和迎评工作领导小组的统一领导下，充分认识本届“文明学校”迎评工作对我校建设发展的重要意义，把迎评工作列入重要议事日程，认真制定迎评工作方案，切实抓好落实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广泛宣传，深入发动。</w:t>
      </w:r>
      <w:r>
        <w:rPr>
          <w:rFonts w:ascii="仿宋_GB2312" w:hAnsi="仿宋_GB2312" w:eastAsia="仿宋_GB2312"/>
          <w:sz w:val="28"/>
          <w:szCs w:val="28"/>
        </w:rPr>
        <w:t>各单位要根据迎评工作的部署和要求，广泛宣传发动，组织师生认真学习《福建省第十二届省级文明学校测评标准（高校版）》等文件，统一思想，提高认识。校报、广播、校园网、校园手机报、宣传栏等宣传媒体要开设专栏进行专题报道，大力宣传迎评活动中好的经验和做法，在全校形成人人参与迎评、人人关心迎评的浓厚氛围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（三）明确责任，狠抓落实。</w:t>
      </w:r>
      <w:r>
        <w:rPr>
          <w:rFonts w:ascii="仿宋_GB2312" w:hAnsi="仿宋_GB2312" w:eastAsia="仿宋_GB2312"/>
          <w:sz w:val="28"/>
          <w:szCs w:val="28"/>
        </w:rPr>
        <w:t>各单位主要领导、各专项工作组负责人要切实履行职责，担负起第一责任人的责任。按照《任务分解表》进一步明确职责分工，量化细化工作任务，做到人人有责任，事事有人管，确保每项工作落到实处。逐项进行对照检查，针对存在的薄弱环节，采取措施切实做好整改工作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突出亮点，提炼特色。</w:t>
      </w:r>
      <w:r>
        <w:rPr>
          <w:rFonts w:ascii="仿宋_GB2312" w:hAnsi="仿宋_GB2312" w:eastAsia="仿宋_GB2312"/>
          <w:sz w:val="28"/>
          <w:szCs w:val="28"/>
        </w:rPr>
        <w:t>各单位、各部门要在认真开展迎评工作的基础上，全面完整地做好迎评材料的搜集、整理和建档工作。要认真总结经验，提炼本单位创建工作特色，突出工作亮点，努力形成创建工作品牌，确保获得第十二届省级文明学校荣誉称号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福建省委教育工委，泉州市委教育工委，校领导。                                    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党委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1:00Z</dcterms:created>
  <dc:creator>USER</dc:creator>
  <dc:description/>
  <cp:keywords/>
  <dc:language>en-US</dc:language>
  <cp:lastModifiedBy>User</cp:lastModifiedBy>
  <cp:lastPrinted>2014-07-10T19:58:00Z</cp:lastPrinted>
  <dcterms:modified xsi:type="dcterms:W3CDTF">2014-07-14T07:21:00Z</dcterms:modified>
  <cp:revision>19</cp:revision>
  <dc:subject/>
  <dc:title>迎接第十二届省级“文明学校”评估工作方案</dc:title>
</cp:coreProperties>
</file>