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泉州市科技局关于做好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省级科技特派员选认和工作经费申请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（市、区）科技和知识产权局、泉州开发区、泉州台商投资区科技经济发展局，市直有关单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根据《福建省科学技术厅关于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级科技特派员选认和工作经费申请的通知》（闽科农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，为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级科技特派员选认和工作经费申请工作，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认方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要跨界别、跨区域选择科技人才，广开科技特派员选认渠道，推动科技特派员工作由第一产业向第二、第三产业拓展，推进“三产”融合，引领和带动乡村振兴。县（市、区）科技主管部门要紧密围绕乡村振兴战略，根据当地实际情况，负责选拔推荐在属地范围内已经为当地农户提供技术公益服务，创办、领办经济实体和星创天地，或与经济实体开展实质性技术合作的科技人员（单位）作为省级科技特派员选认对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认对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一）科技特派员：选认对象须符合《福建省人民政府关于深入推行科技特派员制度的实施意见》要求，不限来源（省内外高校、科研院所、企业均可）、不限服务领域、不限名额。选拔推荐对象与已参与本年度《省级扶贫开发工作重点县人才支持计划科技人员专项计划》的科技人员不重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二）团队科技特派员：以推进我省或当地优势产业发展为目标，围绕产业链（或已有的科技特派员创业链），依托龙头企业，建立技术服务团队。科技特派员均可牵头组建团队科技特派员，团队可以由多学科或多单位人员组成，成员可吸纳非科技特派员参加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三）法人科技特派员：利用本单位的人才、项目、成果等优势，通过产学研合作的方式，服务地方特色产业的高校、科研院所和企业等法人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作经费补助申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一）县（市、区）科技主管部门推荐的选认对象均可申请工作经费。请登陆福建省科技特派员实名登记注册管理系统详细填写相关信息。此项补助与《省级扶贫开发工作重点县人才支持计划科技人员专项计划》的福建省科技特派员补助不重复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二）申请补助标准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认流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一）个人科技特派员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登陆福建省科技特派员实名登记注册管理系统（</w:t>
      </w:r>
      <w:r>
        <w:rPr>
          <w:sz w:val="28"/>
          <w:szCs w:val="28"/>
        </w:rPr>
        <w:t>http://ktp.fjsp.gov.cn</w:t>
      </w:r>
      <w:r>
        <w:rPr>
          <w:sz w:val="28"/>
          <w:szCs w:val="28"/>
        </w:rPr>
        <w:t>）进行注册，附上科技特派员选认三方协议书和专业技术职称证书，报送服务所在地县（市、区）科技主管部门审核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二）法人科技特派员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登陆福建省科技特派员实名登记注册管理系统（</w:t>
      </w:r>
      <w:r>
        <w:rPr>
          <w:sz w:val="28"/>
          <w:szCs w:val="28"/>
        </w:rPr>
        <w:t>http://ktp.fjsp.gov.cn</w:t>
      </w:r>
      <w:r>
        <w:rPr>
          <w:sz w:val="28"/>
          <w:szCs w:val="28"/>
        </w:rPr>
        <w:t>）进行注册，提供单位组织机构代码证书、科技人员名单和职称证书、相关服务或合作协议书，报送服务所在地县（市、区）科技主管部门审核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三）团队科技特派员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登陆福建省科技特派员实名登记注册管理系统（</w:t>
      </w:r>
      <w:r>
        <w:rPr>
          <w:sz w:val="28"/>
          <w:szCs w:val="28"/>
        </w:rPr>
        <w:t>http://ktp.fjsp.gov.cn</w:t>
      </w:r>
      <w:r>
        <w:rPr>
          <w:sz w:val="28"/>
          <w:szCs w:val="28"/>
        </w:rPr>
        <w:t>）进行注册，提供单位组织机构代码证书、科技人员名单和职称证书、相关服务或合作协议书，报送服务所在地县（市、区）科技主管部门审核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四）县（市、区）科技主管部门审核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完成系统审核，通过系统分别打印个人、法人和团队科技特派员汇总表，盖章后报送市行政服务中心窗口受理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五）行政服务中心窗口受理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通过市行政服务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综合窗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丰泽区妙云街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受理，受理材料包括推荐汇总表（一式一份）和福建省科技特派员工作经费申请表（一式一份）、科技特派员选认三方协议书（一式一份）、专业技术职称证书复印件（一式一份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六）设区市科技特派员联席会议办公室审核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完成系统审核，征求泉州市科技特派员工作联席会议相关成员单位（泉州市委组织部人才办、市发改委、市经信委、市教育局、市财政局、市人社局、市农业局、市林业局、市海洋与渔业局）意见，通过系统分别打印个人、法人和团队科技特派员汇总表，正式行文报送至省科技厅农业科技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一）各县（市、区）科技主管部门应统筹考虑，合理布局，科技特派员要覆盖所有乡镇；服务本单位的科技人员，不作为省级科技特派员选认对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（二）联系人及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平：</w:t>
      </w:r>
      <w:r>
        <w:rPr>
          <w:sz w:val="28"/>
          <w:szCs w:val="28"/>
        </w:rPr>
        <w:t>22579361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22579361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建业：</w:t>
      </w:r>
      <w:r>
        <w:rPr>
          <w:sz w:val="28"/>
          <w:szCs w:val="28"/>
        </w:rPr>
        <w:t>28228396</w:t>
      </w:r>
      <w:r>
        <w:rPr>
          <w:sz w:val="28"/>
          <w:szCs w:val="28"/>
        </w:rPr>
        <w:t>，电子邮箱：</w:t>
      </w:r>
      <w:r>
        <w:rPr>
          <w:sz w:val="28"/>
          <w:szCs w:val="28"/>
        </w:rPr>
        <w:t>qzkjkfzx@163.com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泉州市科学技术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6T11:55:00Z</cp:lastPrinted>
  <dcterms:modified xsi:type="dcterms:W3CDTF">2018-06-06T07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