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1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暑期社会实践团队名单的补充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今年暑期社会实践立项申报超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支团队，校团委研究决定新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支作为重点资助团队，新增的团队分别为文学与传播学院《企业人才分布调查，提升我校大学生社会竞争力》，音乐与舞蹈学院《保护泉州南音，守望精神家园》、《泉州宗教戏曲的遗存现状》现将更正名单公布如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请相关队员参照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社会实践团队须知》及时安排相关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泉州师范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社会实践团队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社会实践团队须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八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公布  暑期社会实践  团队名单   补充通知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30"/>
        <w:ind w:right="-244" w:hanging="8"/>
        <w:rPr/>
      </w:pPr>
      <w:r>
        <w:rPr>
          <w:rFonts w:ascii="仿宋_GB2312" w:hAnsi="仿宋_GB2312" w:cs="宋体;SimSun" w:eastAsia="仿宋_GB2312"/>
          <w:bCs/>
          <w:sz w:val="28"/>
          <w:u w:val="single"/>
        </w:rPr>
        <w:t>抄  送</w:t>
      </w:r>
      <w:r>
        <w:rPr>
          <w:rFonts w:ascii="仿宋_GB2312" w:hAnsi="仿宋_GB2312" w:cs="宋体;SimSun" w:eastAsia="仿宋_GB2312"/>
          <w:sz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宣传部、学工部、教务处，张副书记           存档（二）</w:t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泉州师院</w:t>
      </w:r>
      <w:r>
        <w:rPr>
          <w:rFonts w:eastAsia="黑体;SimHei" w:ascii="黑体;SimHei" w:hAnsi="黑体;SimHei"/>
          <w:b/>
          <w:spacing w:val="-20"/>
          <w:sz w:val="36"/>
          <w:szCs w:val="36"/>
        </w:rPr>
        <w:t>2010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年暑期社会实践活动团队名单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0"/>
        <w:gridCol w:w="1080"/>
        <w:gridCol w:w="1800"/>
        <w:gridCol w:w="3960"/>
      </w:tblGrid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队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777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泉州市范围内外籍人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普及情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15919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城镇房屋拆迁和农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土地征用状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919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科学用水，保护水资源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沈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59715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企业人才分布调查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升我校大学生社会竞争力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骆超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36978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走进低碳生活，培养低碳一族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777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传承闽南文化，服务海西建设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阮小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550520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</w:t>
            </w:r>
            <w:r>
              <w:rPr>
                <w:rFonts w:ascii="仿宋_GB2312" w:hAnsi="仿宋_GB2312"/>
                <w:sz w:val="24"/>
              </w:rPr>
              <w:t>泉州、龙岩社工制度发展现状调查及研究</w:t>
            </w:r>
            <w:r>
              <w:rPr>
                <w:rFonts w:ascii="仿宋_GB2312" w:hAnsi="仿宋_GB2312"/>
                <w:bCs/>
                <w:sz w:val="24"/>
              </w:rPr>
              <w:t>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唐巧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9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福、泉、厦三地老年人生活状况调查研究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潘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97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</w:t>
            </w:r>
            <w:r>
              <w:rPr>
                <w:rFonts w:ascii="仿宋_GB2312" w:hAnsi="仿宋_GB2312"/>
                <w:bCs/>
                <w:sz w:val="24"/>
              </w:rPr>
              <w:t>2004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/>
                <w:bCs/>
                <w:sz w:val="24"/>
              </w:rPr>
              <w:t>届安永德师范类毕业生工作、生活状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陈凯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9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对外来子女教育问题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13506027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当地民众对泉州湾红树林湿地生</w:t>
            </w:r>
            <w:r>
              <w:rPr>
                <w:rFonts w:ascii="仿宋_GB2312" w:hAnsi="仿宋_GB2312"/>
                <w:spacing w:val="-12"/>
                <w:sz w:val="24"/>
              </w:rPr>
              <w:t>态保护的认知、意识与满意度的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兰陈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880773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《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新农村少数民族子女教育状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聪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777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关于德化县农民工子女教育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60506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教育技术学的未来——教育技术学专业学生的就业前景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数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王龙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960777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泉州体育品牌基于网页游戏的数字营销现状及发展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数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李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8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于古田特产食用菌之网络营销及各地市场调查情况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970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关注就业，在岗体验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月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59876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厦门市家居装潢调查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涂振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80062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闽南地区婚庆用品视觉传达设计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60624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闽南民俗文化在企业整合性营销广告中的应用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晓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60305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永春纸织画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林棋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959802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泉州大学生汽车驾照培训市场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资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钟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110991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永春名特优农产品时空分布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仿宋_GB2312" w:hAnsi="仿宋_GB2312"/>
                <w:bCs/>
                <w:sz w:val="24"/>
              </w:rPr>
              <w:t>基于区位商模型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应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曾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960330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绿色经济低碳行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梦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615915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《海峡西岸经济区建设——晋江城市</w:t>
            </w:r>
            <w:r>
              <w:rPr>
                <w:rFonts w:ascii="仿宋_GB2312" w:hAnsi="仿宋_GB2312"/>
                <w:sz w:val="24"/>
              </w:rPr>
              <w:t>居民休闲体育行为调查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玲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59576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海峡西岸经济区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晋江城市体育形象调查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林澄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160315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企业聘用高校大学生情况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林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12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通过对螺类的研究对泉港水域环境进行调研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150559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保护泉州南音，守望精神家园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音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谢晓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559062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泉州宗教戏曲的遗存现状》</w:t>
            </w:r>
          </w:p>
        </w:tc>
      </w:tr>
    </w:tbl>
    <w:p>
      <w:pPr>
        <w:pStyle w:val="Normal"/>
        <w:ind w:firstLine="38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共青团泉州师范学院委员会</w:t>
      </w:r>
    </w:p>
    <w:p>
      <w:pPr>
        <w:pStyle w:val="Normal"/>
        <w:ind w:firstLine="32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泉州师范学院学生会实践中心实践部</w:t>
      </w:r>
    </w:p>
    <w:p>
      <w:pPr>
        <w:pStyle w:val="Normal"/>
        <w:ind w:firstLine="354"/>
        <w:rPr>
          <w:rFonts w:ascii="仿宋_GB2312" w:hAnsi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</w:t>
      </w:r>
      <w:r>
        <w:rPr>
          <w:rFonts w:ascii="仿宋_GB2312" w:hAnsi="仿宋_GB2312"/>
          <w:bCs/>
          <w:sz w:val="24"/>
        </w:rPr>
        <w:t>二○一○年七月八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暑期社会实践团队须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（票据报销、总结材料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关于活动开支票据报销要求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收款收据必须是红色客户联加盖红色公章，单张票据金额不能超过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），金额大小写必须齐全，不能涂改，必须是复写或黑色水笔字迹不能是圆珠笔字迹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正式发票无金额限制，如超过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不付现金必须开票后交由校团委办理转账。实践活动结束后（关于票据的报销），请于开学后</w:t>
      </w:r>
      <w:r>
        <w:rPr>
          <w:rFonts w:ascii="仿宋_GB2312" w:hAnsi="仿宋_GB2312" w:cs="宋体;SimSun" w:eastAsia="仿宋_GB2312"/>
          <w:b/>
          <w:sz w:val="28"/>
          <w:szCs w:val="28"/>
        </w:rPr>
        <w:t>一周内</w:t>
      </w:r>
      <w:r>
        <w:rPr>
          <w:rFonts w:ascii="仿宋_GB2312" w:hAnsi="仿宋_GB2312" w:cs="宋体;SimSun" w:eastAsia="仿宋_GB2312"/>
          <w:sz w:val="28"/>
          <w:szCs w:val="28"/>
        </w:rPr>
        <w:t>携带相关材料到校团委办公室报销活动经费。</w:t>
      </w:r>
      <w:r>
        <w:rPr>
          <w:rFonts w:ascii="仿宋_GB2312" w:hAnsi="仿宋_GB2312" w:cs="宋体;SimSun" w:eastAsia="仿宋_GB2312"/>
          <w:b/>
          <w:sz w:val="28"/>
          <w:szCs w:val="28"/>
        </w:rPr>
        <w:t>须携带的材料包含：之前领取走的“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暑期社会实践活动经费使用申请表（副联）”、“经费支出明细表”、所有的“活动开支票据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于社会实践总结材料报送要求：实践活动结束后上交材料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践课题成果（如社会调查报告等）一式三份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），包括电子版；报告文字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团队总结报告一份（包括团队组成情况，实践前期准备情况，实践过程及后期的工作和得失分析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），包括电子版；总结文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上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团队实际参加人员名单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团队成员个人小结（每人一份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），要求写出实践中的真实感受；</w:t>
      </w:r>
    </w:p>
    <w:p>
      <w:pPr>
        <w:pStyle w:val="Normal"/>
        <w:widowControl/>
        <w:spacing w:lineRule="exact" w:line="480"/>
        <w:ind w:left="360" w:right="180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要求制作的展板小样电子稿（展板规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cm×120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80"/>
        <w:ind w:right="180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至少三张比较有代表性的活动照片（图象清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且能反映实践主题、过程，附有图片说明；同时提交这三张照片的电子版，要求较高的分辨率），有条件的团队可以制作反映社会实践过程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展示文稿或自行拍摄编辑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短片供校团委备份，并将在评比过程中酌情加分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当地媒体对实践活动的相关报道、当地领导或者知名人士对社会实践活动的题词，实践单位的反馈意见（此项不做硬性要求，但将作为评选优秀团队的加分重点，特别是媒体的宣传报道）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ind w:right="120" w:hanging="0"/>
        <w:jc w:val="righ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5:00Z</dcterms:created>
  <dc:creator>雨林木风</dc:creator>
  <dc:description/>
  <cp:keywords/>
  <dc:language>en-US</dc:language>
  <cp:lastModifiedBy>雨林木风</cp:lastModifiedBy>
  <dcterms:modified xsi:type="dcterms:W3CDTF">2010-07-16T07:45:00Z</dcterms:modified>
  <cp:revision>2</cp:revision>
  <dc:subject/>
  <dc:title>共青团泉州师范学院委员会（ ）</dc:title>
</cp:coreProperties>
</file>