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/>
      </w:pPr>
      <w:r>
        <w:rPr>
          <w:color w:val="FF0000"/>
          <w:sz w:val="100"/>
          <w:szCs w:val="100"/>
        </w:rPr>
        <w:t>泉州市教育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教思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泉州市教育局关于深化生态文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主题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实践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，市属大中专院校、市直中小学（幼儿园）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市委、市政府关于创建国家森林城市、国家生态文明示范市和全国未成年人思想道德建设先进城市，进一步深化全国文明城市创建工作的系列部署要求，决定在全市学校进一步开展生态文明主题教育实践活动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广泛开展义务植树宣传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地各校要充分利用校园广播、校园网、宣传栏、班报等广泛开展义务植树月宣传活动，重点宣传党的十八大以来中央和省、市委有关生态文明建设的重要精神，宣</w:t>
      </w:r>
      <w:r>
        <w:rPr>
          <w:rFonts w:ascii="仿宋_GB2312" w:hAnsi="仿宋_GB2312" w:cs="宋体;SimSun" w:eastAsia="仿宋_GB2312"/>
          <w:sz w:val="32"/>
          <w:szCs w:val="32"/>
        </w:rPr>
        <w:t>传我市创建国家森林城市、生态文明市活动的意义和措施，宣传绿化科普和生态文明知识，</w:t>
      </w:r>
      <w:r>
        <w:rPr>
          <w:rFonts w:ascii="仿宋_GB2312" w:hAnsi="仿宋_GB2312" w:eastAsia="仿宋_GB2312"/>
          <w:kern w:val="0"/>
          <w:sz w:val="32"/>
          <w:szCs w:val="32"/>
        </w:rPr>
        <w:t>进一步提高全体师生兴绿、爱绿、护绿意识，</w:t>
      </w:r>
      <w:r>
        <w:rPr>
          <w:rFonts w:ascii="仿宋_GB2312" w:hAnsi="仿宋_GB2312" w:cs="宋体;SimSun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kern w:val="0"/>
          <w:sz w:val="32"/>
          <w:szCs w:val="32"/>
        </w:rPr>
        <w:t>调动广大师生参与造林绿化、保护环境的积极性，努力营造生态文明的浓厚氛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深入开展“百校万人校园绿化”行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和学校要利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“义务植树月”，继续深入开展“百校万人校园绿化”行动，</w:t>
      </w:r>
      <w:r>
        <w:rPr>
          <w:rFonts w:ascii="仿宋_GB2312" w:hAnsi="仿宋_GB2312" w:eastAsia="仿宋_GB2312"/>
          <w:kern w:val="0"/>
          <w:sz w:val="32"/>
          <w:szCs w:val="32"/>
        </w:rPr>
        <w:t>在全市各类学校开展校园植树绿化，参与社区义务植树活动和美丽乡村建设</w:t>
      </w:r>
      <w:r>
        <w:rPr>
          <w:rFonts w:ascii="仿宋_GB2312" w:hAnsi="仿宋_GB2312" w:cs="宋体;SimSun" w:eastAsia="仿宋_GB2312"/>
          <w:sz w:val="32"/>
          <w:szCs w:val="32"/>
        </w:rPr>
        <w:t>。要结合加强中小学劳动教育工作，组织开展树木、花卉等种养知识学习和实践。要</w:t>
      </w:r>
      <w:r>
        <w:rPr>
          <w:rFonts w:ascii="仿宋_GB2312" w:hAnsi="仿宋_GB2312" w:eastAsia="仿宋_GB2312"/>
          <w:kern w:val="0"/>
          <w:sz w:val="32"/>
          <w:szCs w:val="32"/>
        </w:rPr>
        <w:t>因地制宜，合理规划，广泛种植优良乡土树种花卉，做到绿化美化相结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开展“绿色环保</w:t>
      </w:r>
      <w:r>
        <w:rPr>
          <w:rFonts w:eastAsia="黑体;SimHei" w:ascii="黑体;SimHei" w:hAnsi="黑体;SimHei"/>
          <w:kern w:val="0"/>
          <w:sz w:val="32"/>
          <w:szCs w:val="32"/>
        </w:rPr>
        <w:t>·</w:t>
      </w:r>
      <w:r>
        <w:rPr>
          <w:rFonts w:ascii="黑体;SimHei" w:hAnsi="黑体;SimHei" w:eastAsia="黑体;SimHei"/>
          <w:kern w:val="0"/>
          <w:sz w:val="32"/>
          <w:szCs w:val="32"/>
        </w:rPr>
        <w:t>生态文明”志愿服务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要结合深化创建全国文明城市工作，充分利用世界环境日、全国节能宣传周、科普周、低碳日等时间节点，开展“节水、节电、节粮”、“水资源保护”等宣传教育和主题实践活动。要以“向雷锋同志学习”纪念日为契机，开展“绿色环保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生态文明”志愿服务活动，组织师生志愿者开展关爱地球、低碳生活、植绿护绿志愿服务活动，积极参与城乡环境卫生综合整治和美丽乡村建设。通过各种形式的社会实践、志愿服务、团队生活和校园文化活动，不断弘扬生态文化，倡导绿色生活，引导学生增强环境保护意识，养成勤俭节约、低碳环保行为习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落实学校生态文明教育保障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和学校在开展生态文明教育的过程中，注意做到“三个结合”工作，即：</w:t>
      </w:r>
      <w:r>
        <w:rPr>
          <w:rFonts w:ascii="仿宋_GB2312" w:hAnsi="仿宋_GB2312" w:eastAsia="仿宋_GB2312"/>
          <w:sz w:val="32"/>
          <w:szCs w:val="32"/>
        </w:rPr>
        <w:t>环保专题的系统教育与学科渗透相结合，校内活动与校外实践结合，课内教育与课外辅导相结合，提高教育的针对性和实效性。</w:t>
      </w:r>
      <w:r>
        <w:rPr>
          <w:rFonts w:ascii="仿宋_GB2312" w:hAnsi="仿宋_GB2312" w:cs="宋体;SimSun" w:eastAsia="仿宋_GB2312"/>
          <w:sz w:val="32"/>
          <w:szCs w:val="32"/>
        </w:rPr>
        <w:t>要多渠道筹集经费，加强与环保、林业等部门的沟通联系，协力推进学校生态文明教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地各校及时向市教育局思政科报送</w:t>
      </w:r>
      <w:r>
        <w:rPr>
          <w:rFonts w:ascii="仿宋_GB2312" w:hAnsi="仿宋_GB2312" w:cs="华文仿宋" w:eastAsia="仿宋_GB2312"/>
          <w:sz w:val="32"/>
          <w:szCs w:val="32"/>
        </w:rPr>
        <w:t>活动开展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教育局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2017" w:hanging="1515"/>
        <w:rPr>
          <w:rFonts w:ascii="仿宋_GB2312" w:hAnsi="仿宋_GB2312" w:eastAsia="仿宋_GB2312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28"/>
          <w:szCs w:val="28"/>
        </w:rPr>
        <w:t>抄 送：省教育厅，泉州市委办、市政府办、市文</w:t>
      </w:r>
    </w:p>
    <w:p>
      <w:pPr>
        <w:pStyle w:val="Normal"/>
        <w:spacing w:lineRule="exact" w:line="560"/>
        <w:ind w:left="2009" w:hanging="52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明办、市绿化办、市环委办。</w:t>
      </w:r>
    </w:p>
    <w:p>
      <w:pPr>
        <w:pStyle w:val="Normal"/>
        <w:spacing w:lineRule="exact" w:line="56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544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35pt" to="431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28"/>
          <w:szCs w:val="28"/>
        </w:rPr>
        <w:t>泉州市教育局办公室　　　　　　　　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4:00Z</dcterms:created>
  <dc:creator>sby</dc:creator>
  <dc:description/>
  <cp:keywords/>
  <dc:language>en-US</dc:language>
  <cp:lastModifiedBy>俞英</cp:lastModifiedBy>
  <cp:lastPrinted>2014-03-03T16:39:00Z</cp:lastPrinted>
  <dcterms:modified xsi:type="dcterms:W3CDTF">2016-02-26T01:04:00Z</dcterms:modified>
  <cp:revision>90</cp:revision>
  <dc:subject/>
  <dc:title>泉州市教育局文件</dc:title>
</cp:coreProperties>
</file>