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福建省大学生开展学雷锋志愿服务的倡议书</w:t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党总支、各单位：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范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福州大学、福建农林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所高校的学生会，联合向全省青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题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雷锋精神 弘扬福建精神 奋力建设更加优美、和谐、幸福的福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的倡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省委教育工委有关要求，现将倡议书予以转载，希望各党总支、各单位组织学习宣传，积极响应倡议，不断掀起我校学雷锋活动热潮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0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共泉州师范学院委员会宣传部</w:t>
      </w:r>
    </w:p>
    <w:p>
      <w:pPr>
        <w:pStyle w:val="Normal"/>
        <w:widowControl/>
        <w:spacing w:lineRule="exact" w:line="520"/>
        <w:ind w:firstLine="51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：</w:t>
      </w:r>
    </w:p>
    <w:p>
      <w:pPr>
        <w:pStyle w:val="Normal"/>
        <w:widowControl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习雷锋精神     弘扬福建精神</w:t>
      </w:r>
    </w:p>
    <w:p>
      <w:pPr>
        <w:pStyle w:val="Normal"/>
        <w:widowControl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奋力建设更加优美、和谐、幸福的福建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全省青年同学们：</w:t>
      </w:r>
    </w:p>
    <w:p>
      <w:pPr>
        <w:pStyle w:val="Normal"/>
        <w:widowControl/>
        <w:spacing w:lineRule="exact" w:line="520"/>
        <w:ind w:left="45" w:right="45"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三月的春风温暖八闽大地之时，我们总会想起一串青春榜样的故事，一种刻骨铭心的精神，一个伟大而响亮的名字——雷锋。雷锋精神遐迩传颂，经过一代代的传承，雷锋精神不仅成为引领时代向善向美的鲜明旗帜，更是青年学生为人行事、成长奋进的精神导向。</w:t>
      </w:r>
    </w:p>
    <w:p>
      <w:pPr>
        <w:pStyle w:val="Normal"/>
        <w:widowControl/>
        <w:spacing w:lineRule="exact" w:line="520"/>
        <w:ind w:left="45" w:right="45" w:first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是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“学雷锋纪念日”，明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是毛泽东同志题词号召“向雷锋同志学习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。在全省上下深入贯彻党的十七届六中全会和省第九次党代会精神，福建精神深入人心之际，让我们共同行动，弘扬“奉献、友爱、互助、进步”的志愿者精神，主动融入社会主义核心价值体系建设：做一名福建活雷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520"/>
        <w:ind w:left="45" w:right="45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此，我们发出如下倡议：</w:t>
      </w:r>
    </w:p>
    <w:p>
      <w:pPr>
        <w:pStyle w:val="Normal"/>
        <w:widowControl/>
        <w:spacing w:lineRule="exact" w:line="520"/>
        <w:ind w:left="45" w:right="45"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向雷锋同志学习，发扬雷锋的爱国主义精神，全心全意为人民服务，把爱国主义作为青年始终高举的旗帜；“爱国爱乡”，投身家乡建设，以我灿烂之青春，勇担发展之使命。</w:t>
      </w:r>
    </w:p>
    <w:p>
      <w:pPr>
        <w:pStyle w:val="Normal"/>
        <w:widowControl/>
        <w:spacing w:lineRule="exact" w:line="520"/>
        <w:ind w:left="45" w:right="45"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向雷锋同志学习，实践雷锋的“螺丝钉”精神，刻苦钻研勇于创新，把勤奋学习作为人生进步的重要阶梯；“海纳百川”，在博学中成长成才，为海西发展贡献青春智慧。</w:t>
      </w:r>
    </w:p>
    <w:p>
      <w:pPr>
        <w:pStyle w:val="Normal"/>
        <w:widowControl/>
        <w:spacing w:lineRule="exact" w:line="520"/>
        <w:ind w:left="45" w:right="45"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向雷锋同志学习，传承雷锋的奉献精神，把奉献社会作为不懈追求的优良品德；“乐善好施”，热心公益，“把有限的生命投入到无限的为人民服务之中去”。</w:t>
      </w:r>
    </w:p>
    <w:p>
      <w:pPr>
        <w:pStyle w:val="Normal"/>
        <w:widowControl/>
        <w:spacing w:lineRule="exact" w:line="520"/>
        <w:ind w:left="45" w:right="45"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向雷锋同志学习，继承雷锋的艰苦奋斗精神，把深入实践作为成长成才的必由之路；“敢拼会赢”，自立自强，用实际行动谱写海西学子的壮美华章。</w:t>
      </w:r>
    </w:p>
    <w:p>
      <w:pPr>
        <w:pStyle w:val="Normal"/>
        <w:widowControl/>
        <w:spacing w:lineRule="exact" w:line="520"/>
        <w:ind w:left="45" w:right="45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花独放不是春，百花齐放春满园。”学习雷锋精神，弘扬福建精神，奋力建设更加优美、和谐、幸福的福建；让雷锋精神之花遍开海西家园，让每个春天都因青春的力量而充满爱，因青春的行动而春光无限，因青春的传承而春风送香香无边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5:00Z</dcterms:created>
  <dc:creator>微软中国</dc:creator>
  <dc:description/>
  <cp:keywords/>
  <dc:language>en-US</dc:language>
  <cp:lastModifiedBy>微软中国</cp:lastModifiedBy>
  <dcterms:modified xsi:type="dcterms:W3CDTF">2012-03-15T07:55:00Z</dcterms:modified>
  <cp:revision>2</cp:revision>
  <dc:subject/>
  <dc:title>福建省大学生开展学雷锋志愿服务的倡议书</dc:title>
</cp:coreProperties>
</file>