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福建省高级会计师职务任职资格评审申报有关事项的补充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会职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各设区市财政局、人社局，平潭综合实验区党群工作部、财政金融局，省直有关单位（人事机构）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经研究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福建省高级会计师职务任职资格评审申报工作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开始，请按照《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福建省高级会计师职务任职资格评审申报工作有关事项的通知》要求做好评审申报工作，现将有关事项通知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一、材料报送的时间及地点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申报人员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全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注册登录福建省高级会计师评审申报系统填写申报内容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系统停止申报注册）。已注册成功的人员，在系统停止注册后仍可修改申报信息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各设区市财政、人社部门材料受理时间自定，应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将本地区申报人员材料集中报送至省财政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省属单位、中直单位的申报材料应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（公休日除外）报送至省财政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四）省财政厅受理地址：福州市鼓楼区中山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省财政厅办公楼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105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二、信息公告与查询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《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福建省高级会计师职务任职资格评审申报工作有关事项的通知》可在“福建省财政厅政务公开网（</w:t>
      </w:r>
      <w:r>
        <w:rPr>
          <w:rFonts w:eastAsia="仿宋_GB2312" w:cs="仿宋_GB2312" w:ascii="仿宋_GB2312" w:hAnsi="仿宋_GB2312"/>
          <w:sz w:val="32"/>
          <w:szCs w:val="32"/>
        </w:rPr>
        <w:t>http://czt.fujian.gov.cn/</w:t>
      </w:r>
      <w:r>
        <w:rPr>
          <w:rFonts w:ascii="仿宋_GB2312" w:hAnsi="仿宋_GB2312" w:cs="仿宋_GB2312" w:eastAsia="仿宋_GB2312"/>
          <w:sz w:val="32"/>
          <w:szCs w:val="32"/>
        </w:rPr>
        <w:t>）——专题专栏——福建会计——最新动态”查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福建省财政厅会计处咨询电话：</w:t>
      </w:r>
      <w:r>
        <w:rPr>
          <w:rFonts w:eastAsia="仿宋_GB2312" w:cs="仿宋_GB2312" w:ascii="仿宋_GB2312" w:hAnsi="仿宋_GB2312"/>
          <w:sz w:val="32"/>
          <w:szCs w:val="32"/>
        </w:rPr>
        <w:t>0591-8709756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91-8709713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福建省人力资源和社会保障厅事业单位人事管理处咨询电话：</w:t>
      </w:r>
      <w:r>
        <w:rPr>
          <w:rFonts w:eastAsia="仿宋_GB2312" w:cs="仿宋_GB2312" w:ascii="仿宋_GB2312" w:hAnsi="仿宋_GB2312"/>
          <w:sz w:val="32"/>
          <w:szCs w:val="32"/>
        </w:rPr>
        <w:t>0591-8785705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福建省职称改革      福建省会计职称改革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 工作办公室           领导小组办公室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明伟</cp:lastModifiedBy>
  <cp:lastPrinted>2020-05-29T17:37:00Z</cp:lastPrinted>
  <dcterms:modified xsi:type="dcterms:W3CDTF">2020-05-29T09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