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泉州师范学院继续教育学院教职工请假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4212"/>
      </w:tblGrid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科室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7" w:leader="none"/>
                <w:tab w:val="left" w:pos="3147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假  □病假  □公假  □婚假  □产假 □探亲假 □丧假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由</w:t>
            </w:r>
          </w:p>
        </w:tc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     年   月   日 至      年   月    日  共计    天</w:t>
            </w:r>
          </w:p>
        </w:tc>
      </w:tr>
      <w:tr>
        <w:trPr>
          <w:trHeight w:val="1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科室意见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领导意见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负责人意见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left="-3" w:hanging="398"/>
        <w:rPr/>
      </w:pPr>
      <w:r>
        <w:rPr>
          <w:rFonts w:ascii="宋体;SimSun" w:hAnsi="宋体;SimSun" w:cs="宋体;SimSun"/>
          <w:kern w:val="0"/>
          <w:sz w:val="28"/>
          <w:szCs w:val="28"/>
        </w:rPr>
        <w:t>登记号：                            填表时间：     年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7:00Z</dcterms:created>
  <dc:creator>职改办</dc:creator>
  <dc:description/>
  <cp:keywords/>
  <dc:language>en-US</dc:language>
  <cp:lastModifiedBy>继续教育学院院长</cp:lastModifiedBy>
  <cp:lastPrinted>2016-09-12T10:30:00Z</cp:lastPrinted>
  <dcterms:modified xsi:type="dcterms:W3CDTF">2016-09-12T02:30:00Z</dcterms:modified>
  <cp:revision>6</cp:revision>
  <dc:subject/>
  <dc:title>泉州师范学院教职工请假单</dc:title>
</cp:coreProperties>
</file>