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师文明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明办关于做好第十三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文明校园”初评校园环境整治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省委教育工委相关要求及学校《迎接第十三届“文明校园”初评工作方案》安排，为加强学校教学、办公、学习和生活等环境的卫生保洁和美化工作，全面深入开展文明校园创建活动，即日起各单位应按所属责任和范围，做好卫生大扫除及设施维护清洗等工作。现将具体事项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日程安排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各单位自查自纠阶段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校检查与整治阶段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整治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所属的室内、外环境，包含办公室、教室、实验室、礼堂、图书馆、学生宿舍、食堂、体育场馆、宣传栏、校园内其他公共场所及校门口、校园围墙周边、各建筑物标识标牌等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职责分工及工作</w:t>
      </w:r>
      <w:r>
        <w:rPr/>
        <w:t>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0"/>
        <w:gridCol w:w="2280"/>
        <w:gridCol w:w="1440"/>
        <w:gridCol w:w="13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单位</w:t>
            </w:r>
          </w:p>
        </w:tc>
      </w:tr>
      <w:tr>
        <w:trPr>
          <w:trHeight w:val="17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环境卫生集中整治活动，营造浓厚的环境卫生整治氛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分利用各方面力量，广泛发动师生积极参与，并开展广泛宣传，形成合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所属办公室及专用活动场所等进行室内外大扫除，清理检查本单位所属办公室、会议室等形象识别标志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确保无卫生死角，无乱堆放杂物，及时清理楼道、过道上堆积的各种物品、杂物，确保室内、外环境干净整洁。确保办公室、会议室等标志牌完整、统一及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教室、实验室等场所进行室内外大扫除，清理检查形象识别标志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确保无卫生死角，无乱堆放杂物，及时清理楼道、过道上堆积的各种物品、杂物，确保室内、外环境干净整洁。确保标志牌完整、统一及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</w:t>
            </w:r>
          </w:p>
        </w:tc>
      </w:tr>
      <w:tr>
        <w:trPr>
          <w:trHeight w:val="1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好宣传栏的卫生保洁及乱张贴广告的清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宣传栏的内容及周边干净有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、学生自律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环境（包含各种公共场所）的绿化、净化、美化、亮化等工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各楼宇周围进行全面卫生大扫除，清除周边枯树杂草和卫生死角、清理楼道杂物、疏通楼宇四周排水沟，并做好学校大门、围墙周边、道路、楼道、门厅、建筑物标识标牌等公共场所的卫生保洁工作。保障道路照明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集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垃圾中转站和垃圾箱（垃圾屋）的清理打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表及周边清洁、无污垢、无污水横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集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公共区域硬件设施、水电的维修、维护，施工现场的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好学校公共区域硬件设施、水电的维修、维护，组织巡查并及时做好各单位上报的修缮项目。督促施工单位文明施工，做好施工现场及周边环境卫生保洁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管理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宿舍环境的清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学生进行宿舍环境全面清扫，消防队卫生死角，门窗、桌椅擦拭干净，物品摆放整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消防设施、监控和警示标志的巡查与保洁；楼栋管理员宿舍、保安亭及周边的卫生保洁工作；校园车辆和电动车的停放管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设备、监控和警示标志的完整与清洁；楼管员宿舍及保安亭内外的卫生打扫，确保环境卫生整洁；确保校园车辆和电动车停放有序，无乱停乱放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性场所、外单位承包场地室内外的卫生保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卫生垃圾、污渍等；标志牌完整及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</w:tr>
      <w:tr>
        <w:trPr>
          <w:trHeight w:val="1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园区及浅水湾超市周围的环境卫生保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卫生垃圾、污渍等；标志牌完整及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水湾公司</w:t>
            </w:r>
          </w:p>
        </w:tc>
      </w:tr>
      <w:tr>
        <w:trPr>
          <w:trHeight w:val="21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巡查及落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定期组织抽查和定期检查相结合，确保巡查无死角，整治有落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办、后勤管理处、学生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210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中共泉州师范学院精神文明建设指导委员会办公室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抄送：林伟副书记     </w:t>
      </w:r>
      <w:r>
        <w:rPr>
          <w:rFonts w:ascii="仿宋" w:hAnsi="仿宋" w:cs="仿宋" w:eastAsia="仿宋"/>
          <w:bCs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bCs/>
          <w:sz w:val="32"/>
          <w:szCs w:val="32"/>
          <w:u w:val="thick"/>
        </w:rPr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6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12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26</w:t>
      </w:r>
      <w:r>
        <w:rPr>
          <w:rFonts w:ascii="仿宋" w:hAnsi="仿宋" w:cs="仿宋" w:eastAsia="仿宋"/>
          <w:bCs/>
          <w:sz w:val="32"/>
          <w:szCs w:val="32"/>
          <w:u w:val="thick"/>
        </w:rPr>
        <w:t>日印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color w:val="FF0000"/>
          <w:sz w:val="28"/>
          <w:szCs w:val="28"/>
          <w:u w:val="thick"/>
        </w:rPr>
      </w:pPr>
      <w:r>
        <w:rPr>
          <w:rFonts w:eastAsia="仿宋_GB2312;Arial Unicode MS" w:cs="仿宋" w:ascii="仿宋_GB2312;Arial Unicode MS" w:hAnsi="仿宋_GB2312;Arial Unicode MS"/>
          <w:bCs/>
          <w:color w:val="FF0000"/>
          <w:sz w:val="28"/>
          <w:szCs w:val="28"/>
          <w:u w:val="thick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6:00Z</dcterms:created>
  <dc:creator>User</dc:creator>
  <dc:description/>
  <cp:keywords/>
  <dc:language>en-US</dc:language>
  <cp:lastModifiedBy>微软用户</cp:lastModifiedBy>
  <cp:lastPrinted>2016-12-26T16:13:00Z</cp:lastPrinted>
  <dcterms:modified xsi:type="dcterms:W3CDTF">2016-12-26T08:55:00Z</dcterms:modified>
  <cp:revision>17</cp:revision>
  <dc:subject/>
  <dc:title>关于开展环境卫生整治，迎接省文明学校评估有关事项的通知</dc:title>
</cp:coreProperties>
</file>