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习近平：在学习《胡锦涛文选》报告会上的讲话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news.xinhuanet.com/politics/2016-09/29/c_1119649745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习近平：让规矩立起来严起来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www.rmlt.com.cn/2016/0929/441145.shtml</w:t>
        </w:r>
      </w:hyperlink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561" w:firstLine="1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中共中央办公厅印发《关于防止干部“带病提拔”的意见》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news.12371.cn/2016/08/29/ARTI1472467150193275.s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1" w:firstLine="1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【两学一做】“两学一做”是全面从严治党的精细化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theory.gmw.cn/2016-09/30/content_22246185.htm</w:t>
        </w:r>
      </w:hyperlink>
    </w:p>
    <w:p>
      <w:pPr>
        <w:pStyle w:val="Normal"/>
        <w:spacing w:lineRule="exact" w:line="500"/>
        <w:ind w:firstLine="551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【纪念长征胜利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周年】红军长征的光辉历程和宝贵经验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www.qstheory.cn/dukan/qs/2016-09/23/c_1119633399.htm</w:t>
        </w:r>
      </w:hyperlink>
    </w:p>
    <w:p>
      <w:pPr>
        <w:pStyle w:val="Normal"/>
        <w:spacing w:lineRule="exact" w:line="500"/>
        <w:ind w:left="561" w:firstLine="1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这些事干不得！深改组为党员干部划下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条红线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www.rmlt.com.cn/2016/0926/440812.shtml</w:t>
        </w:r>
      </w:hyperlink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我们今天怎样爱国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news.xinhuanet.com/politics/2016-10/02/c_1119660253.htm</w:t>
        </w:r>
      </w:hyperlink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节日反腐不是一阵风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://www.qstheory.cn/zhuanqu/zywz/2016-10/04/c_1119663441.htm</w:t>
        </w:r>
      </w:hyperlink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141" w:firstLine="419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</w:t>
      </w:r>
    </w:p>
    <w:p>
      <w:pPr>
        <w:pStyle w:val="Normal"/>
        <w:spacing w:lineRule="exact" w:line="5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26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6-09/29/c_1119649745.htm" TargetMode="External"/><Relationship Id="rId3" Type="http://schemas.openxmlformats.org/officeDocument/2006/relationships/hyperlink" Target="http://www.rmlt.com.cn/2016/0929/441145.shtml" TargetMode="External"/><Relationship Id="rId4" Type="http://schemas.openxmlformats.org/officeDocument/2006/relationships/hyperlink" Target="http://news.12371.cn/2016/08/29/ARTI1472467150193275.shtml" TargetMode="External"/><Relationship Id="rId5" Type="http://schemas.openxmlformats.org/officeDocument/2006/relationships/hyperlink" Target="http://theory.gmw.cn/2016-09/30/content_22246185.htm" TargetMode="External"/><Relationship Id="rId6" Type="http://schemas.openxmlformats.org/officeDocument/2006/relationships/hyperlink" Target="http://www.qstheory.cn/dukan/qs/2016-09/23/c_1119633399.htm" TargetMode="External"/><Relationship Id="rId7" Type="http://schemas.openxmlformats.org/officeDocument/2006/relationships/hyperlink" Target="http://www.rmlt.com.cn/2016/0926/440812.shtml" TargetMode="External"/><Relationship Id="rId8" Type="http://schemas.openxmlformats.org/officeDocument/2006/relationships/hyperlink" Target="http://news.xinhuanet.com/politics/2016-10/02/c_1119660253.htm" TargetMode="External"/><Relationship Id="rId9" Type="http://schemas.openxmlformats.org/officeDocument/2006/relationships/hyperlink" Target="http://www.qstheory.cn/zhuanqu/zywz/2016-10/04/c_111966344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23:00Z</dcterms:created>
  <dc:creator>微软用户</dc:creator>
  <dc:description/>
  <dc:language>en-US</dc:language>
  <cp:lastModifiedBy>admin</cp:lastModifiedBy>
  <cp:lastPrinted>2016-06-06T11:47:00Z</cp:lastPrinted>
  <dcterms:modified xsi:type="dcterms:W3CDTF">2016-10-07T01:56:00Z</dcterms:modified>
  <cp:revision>4</cp:revision>
  <dc:subject/>
  <dc:title>本周时政与理论学习要点（2014年第1期）</dc:title>
</cp:coreProperties>
</file>