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kern w:val="0"/>
          <w:sz w:val="36"/>
          <w:szCs w:val="36"/>
        </w:rPr>
      </w:pPr>
      <w:r>
        <w:rPr>
          <w:rFonts w:cs="Tahoma"/>
          <w:b/>
          <w:bCs/>
          <w:kern w:val="0"/>
          <w:sz w:val="36"/>
          <w:szCs w:val="36"/>
        </w:rPr>
        <w:t>关于开展“一院一品”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kern w:val="0"/>
          <w:sz w:val="36"/>
          <w:szCs w:val="36"/>
        </w:rPr>
      </w:pPr>
      <w:r>
        <w:rPr>
          <w:rFonts w:cs="Tahoma"/>
          <w:b/>
          <w:bCs/>
          <w:kern w:val="0"/>
          <w:sz w:val="36"/>
          <w:szCs w:val="36"/>
        </w:rPr>
        <w:t>特色校园文化活动申报工作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践行社会主义核心价值观，充分发挥校园文化育人功能，精心打造一批体现时代特征、学院特点和专业特色的校园文化活动，提升校园文化活动的层次，丰富活动内涵，扩大校园文化活动的参与面，经研究决定，开展“一院一品”特色校园文化活动申报工作，现将具体事宜通知如下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以中国特色社会主义理论为指导，紧扣时代主题，贴近学生实际，深受学生喜爱，通过开展 “一院一品”校园文化活动申报工作，彰显我校校园文化活动的特色，提升校园文化活动的层次和水平，培养我校大学生的文化品味、创新精神和实践能力，促进学生的健康成长和全面成才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主要类别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各二级学院团委会在总结历年团的工作优势和特色的基础上，确定一个重点建设方向，凸显特色，形成品牌项目。可以围绕以下类别开展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思想教育类：以弘扬社会主义核心价值观为主题，引导大学生牢固树立中国特色社会主义共同理想，根据青年学生特点，打造学生乐于参加、参加受益的思想教育品牌活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组织建设类：围绕加强团的基层组织建设，形成良好的创先争优氛围，创造性地做好各项共青团工作，打造制度健全、成绩突出、精神风貌好的团组织建设品牌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学风养成类：积极营造团员青年比学赶帮超的学习氛围，加强学习风气建设，形成优良学风，塑造有成效的学习品牌活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科技创新类：结合学科特点和专业特色，打造质量高、学生参与面广的科技创新和科普创意品牌活动，注重对学生进行学术意识、学术规范和科学精神的培养，全面提升学生学习能力、科研水平和综合素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校园文化类：结合学生专业特色，开展形式多样、各具特色、学生欢迎的校园文化活动，满足青年学生个性化、多层次、高品位的文化需求，营造积极向上、青春活泼、艺术气息浓郁的校园文化氛围，打造学校知名的校园文化品牌活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社会实践类：积极为青年学生走进社会搭建平台，引导青年学生在实践中了解社会，锻炼融入社会的能力，加深对本专业的了解，增强就业竞争力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志愿服务类：根据自身特长和组织优势，积极引导青年服务地方经济文化社会发展，弘扬志愿服务精神，形成社会认可度高的青年志愿者服务品牌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就业创业类：组织开展就业创业活动，引导大学生转变就业观念，激发创新精神和创业意识，不断提升学生的创业能力，切实转变学生的就业观念，激发学生的创新创业热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其他申报类别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除上述主要类别之外，也可以从共青团工作实际出发，结合学科专业特点，结合原有传统特色，找准结合点和着力点，不断创新工作思路和活动载体，创造具有学科专业特色的品牌活动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申报条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体现泉师精神的内涵。主题、目标和意义明确，能够结合学校办学精神，结合学校人才培养目标，结合闽南文化特色，体现师生良好的精神风貌和发展成才的需求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校园文化的育人效应。能够发挥育人功能，通过文化活动平台，激发师生员工发展和成才的需求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备较好的品牌效应。已初步形成文化品牌活动的名称、标示、符号、概念、内容、风格等深入师生内心的形象元素。能够显示出较强的品牌传播力。项目参与人数多，活动覆盖面广，实施效果良好。师生知晓率和认同率比较高，在校内外有一定的影响和知名度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一定的历史积淀。项目实施已经连续两年及以上，历年的活动资料（文字、影像、获奖情况等）保存完整。</w:t>
      </w:r>
      <w:r>
        <w:rPr>
          <w:rFonts w:ascii="仿宋" w:hAnsi="仿宋" w:cs="仿宋" w:eastAsia="仿宋_GB2312"/>
          <w:sz w:val="30"/>
          <w:szCs w:val="30"/>
        </w:rPr>
        <w:t>   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具有可持续发展的能力。在实施过程中能够不断结合时代精神元素，在继承经典文化活动形式的基础上不断创新发展，能注重可持续发展，对未来两年该品牌项目的发展有清晰的规划思路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社团组织充分发挥学生社团功能，在活跃校园文化、培养学生兴趣爱好、提高学生实践能力、增强学生社会责任感等方面取得明显成效，在校内外有一定的影响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申报程序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提交申请。各申报单位填写《泉州师范学院“一院一品”校园文化活动申报表》，并提交</w:t>
      </w:r>
      <w:r>
        <w:rPr>
          <w:rFonts w:eastAsia="仿宋_GB2312" w:cs="仿宋" w:ascii="仿宋_GB2312" w:hAnsi="仿宋_GB2312"/>
          <w:sz w:val="30"/>
          <w:szCs w:val="30"/>
        </w:rPr>
        <w:t>2000—3000</w:t>
      </w:r>
      <w:r>
        <w:rPr>
          <w:rFonts w:ascii="仿宋_GB2312" w:hAnsi="仿宋_GB2312" w:cs="仿宋" w:eastAsia="仿宋_GB2312"/>
          <w:sz w:val="30"/>
          <w:szCs w:val="30"/>
        </w:rPr>
        <w:t>字左右的申报项目说明材料（包括申报项目的工作目标与思路、实施方法与过程、工作成效及取得的经验，发展设想等），能够充分展现申报成果的电子照片</w:t>
      </w:r>
      <w:r>
        <w:rPr>
          <w:rFonts w:eastAsia="仿宋_GB2312" w:cs="仿宋" w:ascii="仿宋_GB2312" w:hAnsi="仿宋_GB2312"/>
          <w:sz w:val="30"/>
          <w:szCs w:val="30"/>
        </w:rPr>
        <w:t>3-5</w:t>
      </w:r>
      <w:r>
        <w:rPr>
          <w:rFonts w:ascii="仿宋_GB2312" w:hAnsi="仿宋_GB2312" w:cs="仿宋" w:eastAsia="仿宋_GB2312"/>
          <w:sz w:val="30"/>
          <w:szCs w:val="30"/>
        </w:rPr>
        <w:t>张。各单位、学院自行申报，同一建设单位有多个项目的申报时要排序，每单位限报</w:t>
      </w:r>
      <w:r>
        <w:rPr>
          <w:rFonts w:eastAsia="仿宋_GB2312" w:cs="仿宋" w:ascii="仿宋_GB2312" w:hAnsi="仿宋_GB2312"/>
          <w:sz w:val="30"/>
          <w:szCs w:val="30"/>
        </w:rPr>
        <w:t>1-2</w:t>
      </w:r>
      <w:r>
        <w:rPr>
          <w:rFonts w:ascii="仿宋_GB2312" w:hAnsi="仿宋_GB2312" w:cs="仿宋" w:eastAsia="仿宋_GB2312"/>
          <w:sz w:val="30"/>
          <w:szCs w:val="30"/>
        </w:rPr>
        <w:t>项。</w:t>
      </w:r>
    </w:p>
    <w:p>
      <w:pPr>
        <w:pStyle w:val="Style15"/>
        <w:spacing w:lineRule="exact" w:line="520"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请将申报材料纸质材料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前报送校团委办公室王老师，电子档文件请发送至邮箱</w:t>
      </w:r>
      <w:r>
        <w:rPr>
          <w:rFonts w:eastAsia="仿宋_GB2312" w:cs="仿宋" w:ascii="仿宋_GB2312" w:hAnsi="仿宋_GB2312"/>
          <w:sz w:val="30"/>
          <w:szCs w:val="30"/>
        </w:rPr>
        <w:t>165500453@qq.com</w:t>
      </w:r>
      <w:r>
        <w:rPr>
          <w:rFonts w:ascii="仿宋_GB2312" w:hAnsi="仿宋_GB2312" w:cs="仿宋" w:eastAsia="仿宋_GB2312"/>
          <w:sz w:val="30"/>
          <w:szCs w:val="30"/>
        </w:rPr>
        <w:t>。联系电话：</w:t>
      </w:r>
      <w:r>
        <w:rPr>
          <w:rFonts w:eastAsia="仿宋_GB2312" w:cs="仿宋" w:ascii="仿宋_GB2312" w:hAnsi="仿宋_GB2312"/>
          <w:sz w:val="30"/>
          <w:szCs w:val="30"/>
        </w:rPr>
        <w:t>13685937799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组织评审。校团委组织成立评审小组，召开评审会。各申报单位以</w:t>
      </w:r>
      <w:r>
        <w:rPr>
          <w:rFonts w:eastAsia="仿宋_GB2312" w:cs="仿宋" w:ascii="仿宋_GB2312" w:hAnsi="仿宋_GB2312"/>
          <w:sz w:val="30"/>
          <w:szCs w:val="30"/>
        </w:rPr>
        <w:t>PPT</w:t>
      </w:r>
      <w:r>
        <w:rPr>
          <w:rFonts w:ascii="仿宋_GB2312" w:hAnsi="仿宋_GB2312" w:cs="仿宋" w:eastAsia="仿宋_GB2312"/>
          <w:sz w:val="30"/>
          <w:szCs w:val="30"/>
        </w:rPr>
        <w:t>、电子书等形式向评审委员会汇报申报校园文化建设思路、目标及实施方案；评审委员会现场进行评审，初步确定我校 “一院一品”校园文化活动项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加强建设。确定为“一院一品”校园文化活动项目，各二级单位要严格按照申报时确定的思路、目标和实施方案进行校园文化品牌建设。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同时，要不断深化和丰富，校团委将定期对已经认证的品牌进行复查，各二级学院团委也可以再确立一个品牌后，根据工作需要继续培育新的品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  <w:t>   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eastAsia="仿宋_GB2312" w:cs="仿宋" w:ascii="仿宋" w:hAnsi="仿宋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仿宋" w:eastAsia="仿宋_GB2312"/>
          <w:sz w:val="30"/>
          <w:szCs w:val="30"/>
        </w:rPr>
        <w:t>共青团泉州师范学院委员会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  <w:t>                       </w:t>
      </w:r>
    </w:p>
    <w:p>
      <w:pPr>
        <w:pStyle w:val="Style15"/>
        <w:spacing w:lineRule="atLeast" w:line="402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;SimSun"/>
          <w:szCs w:val="28"/>
          <w:u w:val="thick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校党委宣传部，学工部，各二级学院党总支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Style15"/>
        <w:spacing w:lineRule="atLeast" w:line="402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atLeast" w:line="402" w:before="0" w:after="0"/>
        <w:rPr>
          <w:rFonts w:ascii="仿宋" w:hAnsi="仿宋" w:eastAsia="仿宋" w:cs="仿宋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附件：</w:t>
        </w:r>
      </w:hyperlink>
    </w:p>
    <w:p>
      <w:pPr>
        <w:pStyle w:val="Normal"/>
        <w:spacing w:lineRule="exact" w:line="540"/>
        <w:jc w:val="center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6"/>
          <w:szCs w:val="36"/>
        </w:rPr>
        <w:t>泉州师范学院“一院一品”校园文化活动申报表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二级学院：</w:t>
      </w:r>
      <w:r>
        <w:rPr>
          <w:rFonts w:cs="宋体;SimSun" w:eastAsia="仿宋_GB2312"/>
          <w:kern w:val="0"/>
          <w:sz w:val="30"/>
          <w:szCs w:val="30"/>
        </w:rPr>
        <w:t xml:space="preserve">      </w:t>
      </w:r>
      <w:r>
        <w:rPr>
          <w:rFonts w:cs="宋体;SimSun" w:eastAsia="仿宋_GB2312"/>
          <w:kern w:val="0"/>
          <w:sz w:val="30"/>
          <w:szCs w:val="30"/>
        </w:rPr>
        <w:t xml:space="preserve">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4"/>
        <w:gridCol w:w="3571"/>
        <w:gridCol w:w="1119"/>
        <w:gridCol w:w="2137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载体名称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字以内，能简洁概括项目特色亮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请在所选类别（）内划“√”，限选一类）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思想教育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组织建设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风养成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科技创新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校园文化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社会实践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志愿服务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就业创业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20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3000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字左右，可附页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团委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荐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校团委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注：此表一式两份，一份上交，一份留底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u.edu.cn/webimg/20130709150797fmpic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8:00Z</dcterms:created>
  <dc:creator>User</dc:creator>
  <dc:description/>
  <cp:keywords/>
  <dc:language>en-US</dc:language>
  <cp:lastModifiedBy>lenovo</cp:lastModifiedBy>
  <dcterms:modified xsi:type="dcterms:W3CDTF">2014-11-21T01:25:00Z</dcterms:modified>
  <cp:revision>17</cp:revision>
  <dc:subject/>
  <dc:title>共青团泉州师范学院委员会（ ）</dc:title>
</cp:coreProperties>
</file>