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96"/>
          <w:szCs w:val="96"/>
        </w:rPr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期  创刊号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9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pacing w:val="-4"/>
          <w:sz w:val="28"/>
          <w:szCs w:val="32"/>
        </w:rPr>
      </w:pPr>
      <w:r>
        <w:rPr>
          <w:rFonts w:eastAsia="宋体;SimSun" w:cs="宋体;SimSun" w:ascii="宋体;SimSun" w:hAnsi="宋体;SimSun"/>
          <w:spacing w:val="-4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温红彦：教育信心从哪里来</w:t>
      </w:r>
    </w:p>
    <w:p>
      <w:pPr>
        <w:pStyle w:val="Normal"/>
        <w:widowControl/>
        <w:spacing w:lineRule="exact" w:line="500"/>
        <w:ind w:firstLine="600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育，承载着每一个孩子的纯真梦想、编织着每一个家庭对未来生活的希望。因此，人们对教育的期盼和诉求要迫切得多，对教育的质疑和批评也尖锐得多。为什么“减负”减得学生书包越来越重？为什么同在蓝天下受教育条件却截然不同？这样的社会现实让人感到不公，感到不满。这样的问题多年得不到解决，人们便由不满而失望，渐成一种社会情绪。朱永新教授不久前曾在一个教育论坛上呼吁，摆脱教育的现实危机，最迫切的是要解决“全民集体失望”现象，重拾教育信心！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连日来，正在进行中的教育规划纲要第二轮征求意见工作，展现的正是一幅这样的图景——公众参与之广泛，讨论之热烈，建议之中肯，像和煦的东风，正在唤起全民的教育信心。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育信心从哪里来？首先有赖于党中央国务院改革发展教育事业的坚强决心。中国转变经济发展方式刻不容缓，而转变经济发展方式的关键，是要把经济发展转移到依靠科技进步和提高劳动者素质的轨道上来。实现这一转变，根本在教育。制定面向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的教育规划纲要，正是主动适应发展方式转变的一个范例。党中央国务院对这一工作高度重视，对纲要的制定给予了高屋建瓴、细致入微的指导。一位网友说，只要中央有决心，百姓就有信心。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重拾教育信心，还因为人们从征求意见中感受到了民主公开的诚意。一年多来，教育规划纲要工作小组在动员各方力量深入调研的同时，通过专设邮箱、门户网站、媒体参与等多种形式纳群言集众智，几十次修改文本，形成了今天的纲要征求意见稿。可以说，这是中国教育史上群众参与度最高的事件。原教育部副部长周远清的感慨是由衷的：“在教育岗位干了一辈子，还没有看到过哪一个决策这样发动群众，这样举全国之力。”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实现民主的前提，在于人民的诉求能够从江湖直抵庙堂，人民的意愿能与中央的决策合拍，而教育规划纲要两次公开征求意见，正是政府科学决策、民主决策的一次生动实践，是中国民主政治进步的生动写照。一位网友说得好：两次公开征求意见，把民意纳入决策过程，让我对教育改革的前景充满信心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育的信心被唤起，还在于人们从纲要文本上找到了那些教育难点热点问题的满意答案。人们欣喜地看到：全面建设小康社会的新要求、国内外发展的新形势、人民群众对教育的新期盼，成为教育规划纲要大背景上的三基色；优先发展、育人为本、改革创新、促进公平、提高质量，成为未来十年教育的工作方针。许多专家表示，这个纲要让人看到了从教育大国向教育强国迈进的清晰路标。</w:t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古罗马哲学家西塞罗曾说，信心是抱着足可确信的希望和信赖，奔赴伟大荣誉之路的感情。让我们怀着这样的感情，为完善教育规划纲要而建言献策，并期待纲要在充分的民意表达和利益博弈之后，最终能担当起“国兴之大计，民福之远谋”的重任，能成为具有中国特色、中国风格、中国气派的教育蓝图。</w:t>
      </w:r>
    </w:p>
    <w:p>
      <w:pPr>
        <w:pStyle w:val="Normal"/>
        <w:spacing w:lineRule="exact" w:line="500"/>
        <w:ind w:firstLine="26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资料来源：《人民日报》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日）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20" w:before="0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链 接</w:t>
      </w:r>
    </w:p>
    <w:p>
      <w:pPr>
        <w:pStyle w:val="Style16"/>
        <w:spacing w:lineRule="exact" w:line="520" w:before="0" w:after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Style16"/>
        <w:spacing w:lineRule="exact" w:line="500" w:before="0" w:after="0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改革开放以来关于教育的历史性文件</w:t>
      </w:r>
    </w:p>
    <w:p>
      <w:pPr>
        <w:pStyle w:val="Style16"/>
        <w:spacing w:lineRule="exact" w:line="500" w:before="0" w:after="0"/>
        <w:ind w:firstLine="720"/>
        <w:jc w:val="both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Style16"/>
        <w:spacing w:lineRule="exact" w:line="500" w:before="0" w:after="0"/>
        <w:ind w:firstLine="562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中共中央关于教育体制改革的决定》（</w:t>
      </w:r>
      <w:r>
        <w:rPr>
          <w:rFonts w:eastAsia="楷体_GB2312" w:ascii="楷体_GB2312" w:hAnsi="楷体_GB2312"/>
          <w:b/>
          <w:sz w:val="28"/>
          <w:szCs w:val="28"/>
        </w:rPr>
        <w:t>198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日发布）</w:t>
      </w:r>
    </w:p>
    <w:p>
      <w:pPr>
        <w:pStyle w:val="Style16"/>
        <w:spacing w:lineRule="exact" w:line="50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世纪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年代初，整个国家加快发展，急需培养大批适应经济快速发展的各类人才。</w:t>
      </w:r>
      <w:r>
        <w:rPr>
          <w:rFonts w:eastAsia="楷体_GB2312" w:ascii="楷体_GB2312" w:hAnsi="楷体_GB2312"/>
          <w:sz w:val="28"/>
          <w:szCs w:val="28"/>
        </w:rPr>
        <w:t>1985</w:t>
      </w:r>
      <w:r>
        <w:rPr>
          <w:rFonts w:ascii="楷体_GB2312" w:hAnsi="楷体_GB2312" w:eastAsia="楷体_GB2312"/>
          <w:sz w:val="28"/>
          <w:szCs w:val="28"/>
        </w:rPr>
        <w:t>年《中共中央关于教育体制改革的决定》发布，明确提出必须从体制改革入手，特别强调两点，一是权力的下放，一是高校招生分配制度的改革。这对后来的教育发展尤其是义务教育普及、经济社会发展产生了巨大的影响。</w:t>
      </w:r>
    </w:p>
    <w:p>
      <w:pPr>
        <w:pStyle w:val="Style16"/>
        <w:spacing w:lineRule="exact" w:line="500" w:before="0" w:after="0"/>
        <w:ind w:firstLine="562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中国教育改革和发展纲要》（</w:t>
      </w:r>
      <w:r>
        <w:rPr>
          <w:rFonts w:eastAsia="楷体_GB2312" w:ascii="楷体_GB2312" w:hAnsi="楷体_GB2312"/>
          <w:b/>
          <w:sz w:val="28"/>
          <w:szCs w:val="28"/>
        </w:rPr>
        <w:t>199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日发布）</w:t>
      </w:r>
    </w:p>
    <w:p>
      <w:pPr>
        <w:pStyle w:val="Style16"/>
        <w:spacing w:lineRule="exact" w:line="50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世纪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年代，迫切需要顺应社会主义市场经济体制要求，谋划教育发展，建立与社会主义市场经济体制相适应的教育体制，</w:t>
      </w:r>
      <w:r>
        <w:rPr>
          <w:rFonts w:eastAsia="楷体_GB2312" w:ascii="楷体_GB2312" w:hAnsi="楷体_GB2312"/>
          <w:sz w:val="28"/>
          <w:szCs w:val="28"/>
        </w:rPr>
        <w:t>1993</w:t>
      </w:r>
      <w:r>
        <w:rPr>
          <w:rFonts w:ascii="楷体_GB2312" w:hAnsi="楷体_GB2312" w:eastAsia="楷体_GB2312"/>
          <w:sz w:val="28"/>
          <w:szCs w:val="28"/>
        </w:rPr>
        <w:t>年中共中央、国务院印发了《中国教育改革和发展纲要》，提出了教育财政性支出要占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比例的</w:t>
      </w:r>
      <w:r>
        <w:rPr>
          <w:rFonts w:eastAsia="楷体_GB2312" w:ascii="楷体_GB2312" w:hAnsi="楷体_GB2312"/>
          <w:sz w:val="28"/>
          <w:szCs w:val="28"/>
        </w:rPr>
        <w:t>4%</w:t>
      </w:r>
      <w:r>
        <w:rPr>
          <w:rFonts w:ascii="楷体_GB2312" w:hAnsi="楷体_GB2312" w:eastAsia="楷体_GB2312"/>
          <w:sz w:val="28"/>
          <w:szCs w:val="28"/>
        </w:rPr>
        <w:t>、“</w:t>
      </w:r>
      <w:r>
        <w:rPr>
          <w:rFonts w:eastAsia="楷体_GB2312" w:ascii="楷体_GB2312" w:hAnsi="楷体_GB2312"/>
          <w:sz w:val="28"/>
          <w:szCs w:val="28"/>
        </w:rPr>
        <w:t>211</w:t>
      </w:r>
      <w:r>
        <w:rPr>
          <w:rFonts w:ascii="楷体_GB2312" w:hAnsi="楷体_GB2312" w:eastAsia="楷体_GB2312"/>
          <w:sz w:val="28"/>
          <w:szCs w:val="28"/>
        </w:rPr>
        <w:t>工程”。</w:t>
      </w:r>
    </w:p>
    <w:p>
      <w:pPr>
        <w:pStyle w:val="Style16"/>
        <w:spacing w:lineRule="exact" w:line="500" w:before="0" w:after="0"/>
        <w:ind w:firstLine="562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中共中央国务院关于深化教育改革  全面推进素质教育的决定》（</w:t>
      </w:r>
      <w:r>
        <w:rPr>
          <w:rFonts w:eastAsia="楷体_GB2312" w:ascii="楷体_GB2312" w:hAnsi="楷体_GB2312"/>
          <w:b/>
          <w:sz w:val="28"/>
          <w:szCs w:val="28"/>
        </w:rPr>
        <w:t>199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日发布）</w:t>
      </w:r>
    </w:p>
    <w:p>
      <w:pPr>
        <w:pStyle w:val="Style16"/>
        <w:spacing w:lineRule="exact" w:line="50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世纪末，为培养和造就我国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世纪的新型人才，适应提高国民素质的需要，</w:t>
      </w:r>
      <w:r>
        <w:rPr>
          <w:rFonts w:eastAsia="楷体_GB2312" w:ascii="楷体_GB2312" w:hAnsi="楷体_GB2312"/>
          <w:sz w:val="28"/>
          <w:szCs w:val="28"/>
        </w:rPr>
        <w:t>1999</w:t>
      </w:r>
      <w:r>
        <w:rPr>
          <w:rFonts w:ascii="楷体_GB2312" w:hAnsi="楷体_GB2312" w:eastAsia="楷体_GB2312"/>
          <w:sz w:val="28"/>
          <w:szCs w:val="28"/>
        </w:rPr>
        <w:t>年发布《中共中央国务院关于深化教育改革  全面推进素质教育的决定》，决定中提出为全面推进素质教育，必须重视高等教育，推进农村科教结合，建设高质量教师队伍。</w:t>
      </w:r>
    </w:p>
    <w:p>
      <w:pPr>
        <w:pStyle w:val="Style16"/>
        <w:spacing w:lineRule="exact" w:line="500" w:before="0" w:after="0"/>
        <w:ind w:firstLine="33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摘自：《人民日报》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00"/>
        <w:ind w:firstLine="560"/>
        <w:rPr/>
      </w:pPr>
      <w:r>
        <w:rPr/>
        <w:t>送：</w:t>
      </w:r>
      <w:r>
        <w:rPr>
          <w:spacing w:val="-10"/>
        </w:rPr>
        <w:t>校领导，各党总支（直属党支部）书记、副书记、宣传委员，各二级学院院长，</w:t>
      </w:r>
      <w:r>
        <w:rPr/>
        <w:t>机关各部（处）主要负责人，各民主党派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00"/>
        <w:ind w:firstLine="560"/>
        <w:jc w:val="right"/>
        <w:rPr/>
      </w:pP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8:00Z</dcterms:created>
  <dc:creator>X</dc:creator>
  <dc:description/>
  <cp:keywords/>
  <dc:language>en-US</dc:language>
  <cp:lastModifiedBy>USER</cp:lastModifiedBy>
  <cp:lastPrinted>2010-04-19T10:57:00Z</cp:lastPrinted>
  <dcterms:modified xsi:type="dcterms:W3CDTF">2010-04-22T08:18:00Z</dcterms:modified>
  <cp:revision>2</cp:revision>
  <dc:subject/>
  <dc:title>泉州师范学院</dc:title>
</cp:coreProperties>
</file>