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纪念抗战胜利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周年征文比赛结果的公示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宣传部、校团委《关于举办纪念抗日战争胜利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征文比赛的通知》（泉师院委宣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）精神，比赛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开始，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结束，共收到征文</w:t>
      </w:r>
      <w:r>
        <w:rPr>
          <w:sz w:val="28"/>
          <w:szCs w:val="28"/>
        </w:rPr>
        <w:t>51</w:t>
      </w:r>
      <w:r>
        <w:rPr>
          <w:sz w:val="28"/>
          <w:szCs w:val="28"/>
        </w:rPr>
        <w:t>篇。经组织评委认真评审、文章重复率检测，潘晓萌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位同学分别获得征文比赛一、二、三等奖（获奖名单详见附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予以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期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三个工作日）。如有异议，请在公示期内提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595-22919517 22919518</w:t>
      </w:r>
      <w:r>
        <w:rPr>
          <w:sz w:val="28"/>
          <w:szCs w:val="28"/>
        </w:rPr>
        <w:t>（宣传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共泉州师范学院委员会宣传部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5"/>
        <w:rPr/>
      </w:pPr>
      <w:r>
        <w:rPr>
          <w:b/>
          <w:sz w:val="28"/>
          <w:szCs w:val="28"/>
        </w:rPr>
        <w:t>纪念抗日战争胜利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周年征文比赛拟</w:t>
      </w:r>
      <w:r>
        <w:rPr/>
        <w:t>获奖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080"/>
        <w:gridCol w:w="4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晓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山英烈无字碑——致敬上高会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的铭记与文化事业的开拓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燕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的“颜色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路漫漫无穷尽，热血赤子报国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念与战的爱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赫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进酒•纪念抗战胜利七十周年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梦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阳下的那抹深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工商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王财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不忘历史，才能更好开拓未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李玲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绣花鞋里的大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婉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历史对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往开来又一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明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到底怕什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怀英烈，牢记历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李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些人有话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晓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中国心呢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2:00Z</dcterms:created>
  <dc:creator>微软用户</dc:creator>
  <dc:description/>
  <cp:keywords/>
  <dc:language>en-US</dc:language>
  <cp:lastModifiedBy>微软用户</cp:lastModifiedBy>
  <cp:lastPrinted>2015-09-28T11:36:00Z</cp:lastPrinted>
  <dcterms:modified xsi:type="dcterms:W3CDTF">2015-09-28T03:36:00Z</dcterms:modified>
  <cp:revision>6</cp:revision>
  <dc:subject/>
  <dc:title>关于纪念抗战胜利70周年征文比赛结果的公示</dc:title>
</cp:coreProperties>
</file>