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5657215" cy="595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698"/>
                              <w:gridCol w:w="1698"/>
                              <w:gridCol w:w="1698"/>
                              <w:gridCol w:w="16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</w:tabs>
                                    <w:spacing w:lineRule="exact" w:line="300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</w:tabs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五四红旗团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五四红旗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侨大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仰恩大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泉州师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黎明职业大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儿童职业发展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福建电力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医高专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贸职业技术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理工职业技术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息职业技术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光电信息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纺织服装职业技术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光摄影艺术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财贸职业技术学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德化陶瓷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福建师大闽南科技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福建经贸学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技工学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侨职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艺术学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泉州一中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培元中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泉州三中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泉州五中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泉州八中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泉州实验中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泉州外国语中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Gulim;굴림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Gulim;굴림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469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698"/>
                        <w:gridCol w:w="1698"/>
                        <w:gridCol w:w="1698"/>
                        <w:gridCol w:w="16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</w:tabs>
                              <w:spacing w:lineRule="exact" w:line="300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</w:tabs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五四红旗团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五四红旗团支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侨大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仰恩大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泉州师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黎明职业大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儿童职业发展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福建电力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医高专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贸职业技术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理工职业技术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职业技术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光电信息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纺织服装职业技术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光摄影艺术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财贸职业技术学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德化陶瓷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福建师大闽南科技学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福建经贸学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技工学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侨职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艺术学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泉州一中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培元中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泉州三中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泉州五中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泉州八中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泉州实验中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泉州外国语中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Gulim;굴림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Gulim;굴림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9:00Z</dcterms:created>
  <dc:creator>微软用户</dc:creator>
  <dc:description/>
  <cp:keywords/>
  <dc:language>en-US</dc:language>
  <cp:lastModifiedBy>雨林木风</cp:lastModifiedBy>
  <dcterms:modified xsi:type="dcterms:W3CDTF">2010-03-18T07:19:00Z</dcterms:modified>
  <cp:revision>2</cp:revision>
  <dc:subject/>
  <dc:title>项目</dc:title>
</cp:coreProperties>
</file>