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5"/>
        <w:gridCol w:w="7333"/>
      </w:tblGrid>
      <w:tr>
        <w:trPr>
          <w:trHeight w:val="6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内容</w:t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要求</w:t>
            </w:r>
          </w:p>
        </w:tc>
      </w:tr>
      <w:tr>
        <w:trPr>
          <w:trHeight w:val="24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施建设齐全、校园环境优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施建设</w:t>
            </w:r>
          </w:p>
        </w:tc>
        <w:tc>
          <w:tcPr>
            <w:tcW w:w="7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3" w:right="0" w:hanging="303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校园、体育场地面积达标，校舍、教室、图书馆、实验室、食堂生均面积达标，基本设施装备达标；</w:t>
            </w:r>
          </w:p>
          <w:p>
            <w:pPr>
              <w:pStyle w:val="Normal"/>
              <w:snapToGrid w:val="false"/>
              <w:ind w:left="303" w:right="0" w:hanging="303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门、窗、玻璃、窗钩完整无缺，水通、灯亮、路平，墙面无严重脱落、污损，墙体无渗透，公共设施完好；</w:t>
            </w:r>
          </w:p>
          <w:p>
            <w:pPr>
              <w:pStyle w:val="Normal"/>
              <w:snapToGrid w:val="false"/>
              <w:ind w:left="303" w:right="0" w:hanging="3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建设充分体现学校特色，具有文化品位、格调高雅的校园景观，布局合理；有适宜学生学习、休息的室外休读点，分布协调、美观。</w:t>
            </w:r>
          </w:p>
        </w:tc>
      </w:tr>
      <w:tr>
        <w:trPr>
          <w:trHeight w:val="27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环境</w:t>
            </w:r>
          </w:p>
        </w:tc>
        <w:tc>
          <w:tcPr>
            <w:tcW w:w="7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注重生态文明建设，加强学校绿化规划和管理，校园绿化景观有特色，校园绿化覆盖率高；</w:t>
            </w:r>
          </w:p>
          <w:p>
            <w:pPr>
              <w:pStyle w:val="Normal"/>
              <w:snapToGrid w:val="false"/>
              <w:ind w:left="303" w:right="0" w:hanging="303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公共环境整洁，明沟洁净，下水道无暴露、排水畅通；校园内无老鼠、苍蝇、蟑螂；</w:t>
            </w:r>
          </w:p>
          <w:p>
            <w:pPr>
              <w:pStyle w:val="Normal"/>
              <w:snapToGrid w:val="false"/>
              <w:ind w:left="303" w:right="0" w:hanging="303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垃圾箱数量充足，推行袋装垃圾、封闭式垃圾点，推进生活垃圾、餐厨垃圾分类处置；垃圾及时清理，无堆积物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有日常检查、维护、保洁队伍，有健全的制度。</w:t>
            </w:r>
          </w:p>
        </w:tc>
      </w:tr>
      <w:tr>
        <w:trPr>
          <w:trHeight w:val="12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环境</w:t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3" w:right="0" w:hanging="303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教学楼布置整洁、美观，教室走廊、楼梯、墙面洁净，门窗干净，课桌椅、讲台、黑板保持完好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教室、图书馆、阅览室、自习室安静有序，学习氛围浓厚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3)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实验室整洁卫生，安全有序，仪器设置布局合理。</w:t>
            </w:r>
          </w:p>
        </w:tc>
      </w:tr>
      <w:tr>
        <w:trPr>
          <w:trHeight w:val="12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环境</w:t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) </w:t>
            </w:r>
            <w:r>
              <w:rPr>
                <w:rFonts w:ascii="宋体;SimSun" w:hAnsi="宋体;SimSun" w:cs="宋体;SimSun"/>
              </w:rPr>
              <w:t>办公楼走廊、楼梯洁净，墙面无乱涂刻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) </w:t>
            </w:r>
            <w:r>
              <w:rPr>
                <w:rFonts w:ascii="宋体;SimSun" w:hAnsi="宋体;SimSun" w:cs="宋体;SimSun"/>
              </w:rPr>
              <w:t>办公室、教研室地面干净，办公设施用品摆放整洁有序、卫生。</w:t>
            </w:r>
          </w:p>
        </w:tc>
      </w:tr>
      <w:tr>
        <w:trPr>
          <w:trHeight w:val="372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活环境</w:t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宿舍走廊、楼梯无痰迹、纸屑及其他杂物，墙面无乱写及乱张贴现象，宿舍楼厕所保持整洁；</w:t>
            </w:r>
          </w:p>
          <w:p>
            <w:pPr>
              <w:pStyle w:val="Normal"/>
              <w:snapToGrid w:val="false"/>
              <w:ind w:left="315" w:right="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寝室学习和生活用品摆放整齐、美观，寝室墙面无乱写、乱画、乱贴现象，地面无果皮纸屑，窗户玻璃明净无破损；</w:t>
            </w:r>
          </w:p>
          <w:p>
            <w:pPr>
              <w:pStyle w:val="Normal"/>
              <w:snapToGrid w:val="false"/>
              <w:ind w:left="315" w:right="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食堂设施齐全，价格合理，食堂（餐厅）通风、空气清新，餐桌、凳椅干净无油污，修理及时；师生对伙食工作满意率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以上。</w:t>
            </w:r>
          </w:p>
          <w:p>
            <w:pPr>
              <w:pStyle w:val="Normal"/>
              <w:snapToGrid w:val="false"/>
              <w:ind w:left="315" w:right="0" w:hanging="315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食堂（餐厅）严格执行《食品卫生法》，管理规范、证照齐全，进出货物、食品留样等记录完备，无发生食物中毒事件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520"/>
      <w:ind w:left="0" w:right="0" w:firstLine="566"/>
    </w:pPr>
    <w:rPr>
      <w:rFonts w:ascii="楷体_GB2312" w:hAnsi="楷体_GB2312" w:eastAsia="楷体_GB2312" w:cs="宋体;SimSun"/>
      <w:sz w:val="28"/>
    </w:rPr>
  </w:style>
  <w:style w:type="paragraph" w:styleId="Style15">
    <w:name w:val="文章总标题"/>
    <w:basedOn w:val="Normal"/>
    <w:next w:val="Style16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6">
    <w:name w:val="文章副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03:00Z</dcterms:created>
  <dc:creator>猪猪猫.CN</dc:creator>
  <dc:description/>
  <cp:keywords/>
  <dc:language>en-US</dc:language>
  <cp:lastModifiedBy>王振裕</cp:lastModifiedBy>
  <cp:lastPrinted>2009-09-15T10:31:00Z</cp:lastPrinted>
  <dcterms:modified xsi:type="dcterms:W3CDTF">2011-05-12T03:11:00Z</dcterms:modified>
  <cp:revision>3</cp:revision>
  <dc:subject/>
  <dc:title>迎接省“党建和思想政治工作高校”评估工作会讲话要点</dc:title>
</cp:coreProperties>
</file>