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宣传工作初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校宣传工作在校党委的领导下，围绕学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重点工作，努力创新宣传工作方式，不断提升工作层次和水平，为学校实现科学发展营造良好的舆论氛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．对外宣传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个媒体的特性，结合学校的各项工作，校党委宣传部将重点抓深入报道、典型报道，加强对外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国教育报》、《中国青年报》等中央媒体主要关注高校教育改革发展方面的新闻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学校把提高办学质量、深入推进内涵式发展列入重点工作。宣传部将适时邀请记者来校采访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国新闻网主要关注国内外重大事件，其重点在于涉台港澳活动的报道。针对该媒体的这个特性，将侧重报道学校侨务工作、与台湾高校合作办学等对外交流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福建日报》主要关注教育改革与发展、成就、党建等方面。做好如招生、获奖报道、学校对外合作交流等常规报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泉州晚报》主要关注教育改革与发展、成就、党建等方面。校党委宣传部力争在今年与泉州晚报社合作，开辟宣传专栏，策划系列宣传报道。通过系列宣传报道，加强深度报道，为我校科学发展营造一个良好的舆论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海峡都市报》、《东南早报》侧重学校生活方面的报道。继续与两个媒体保持良好关系，通过两个媒体挖掘学校生活中的新鲜人、新鲜事，从侧面宣传学校正面形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福建电视台、泉州电视台。根据两个媒体的特性，做好常规宣传报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福建省教育厅网、泉州教育局网。做好学校新闻信息的报送工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．校内宣传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校内宣传工作以迎接十八大、迎接学校党代会、学习雷锋精神为主题，引导青年学生坚定跟党走中国特色社会主义道路的信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大学生思想政治教育工作专题网站“红日在线”的改版工作，并及时上传、更新党史知识、党建信息等，大力宣传中国共产党的历史及取得的辉煌成就，为迎接党的十八大的召开营造良好的校内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内宣传栏将按月进行更新，全年拟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期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《雷锋精神永放光芒——学雷锋宣传挂图》。第二期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两会宣传》。第三期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《科学发展 强国富民——迎接中国共产党第十八次全国代表大会召开图片》。第四期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《科学发展  成就辉煌——热烈迎接中国共产党第十八次全国代表大会》。第五期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《开拓前进 勇于创新——热烈迎接中国共产党第十八次全国代表大会胜利召开》。第六期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《同心同德，开拓进取</w:t>
      </w:r>
      <w:r>
        <w:rPr>
          <w:rFonts w:eastAsia="仿宋_GB2312" w:ascii="仿宋_GB2312" w:hAnsi="仿宋_GB2312"/>
          <w:sz w:val="28"/>
          <w:szCs w:val="28"/>
        </w:rPr>
        <w:t>-----</w:t>
      </w:r>
      <w:r>
        <w:rPr>
          <w:rFonts w:ascii="仿宋_GB2312" w:hAnsi="仿宋_GB2312" w:eastAsia="仿宋_GB2312"/>
          <w:sz w:val="28"/>
          <w:szCs w:val="28"/>
        </w:rPr>
        <w:t>以优异成绩迎接党的十八大胜利召开》。第七期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党的十八大精神图片展。第八期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《走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》图片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泉州师院报》拟出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期，力争在内容和形式上不断创新，推进校报进网络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校园新闻网日常的更新维护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办好《泉州师院手机报》，力求在内容和形式上更贴近师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利用新媒体开拓宣传新阵地，开通“泉州师范学院新闻网”微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做好横幅标语的更新与管理工作。加强校园横幅审批管理，及时拆除乱悬挂横幅，保持校园的整洁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．工作要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高认识，加强领导。宣传是提高学校美誉度的重要手段之一。各党总支、各单位负责人要高度重视宣传工作，加强对本单位宣传工作的领导，切实抓好这项工作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动配合，提供素材。学校宣传工作具有全局性和前瞻性。各党总支、各单位要积极配合学校宣传工作的开展，并主动提供新闻宣传素材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合实际，开拓创新。各党总支、各单位要根据本单位实际工作，积极开展宣传工作，营造良好的氛围，要根据学校宣传工作总体安排，突出重点，开拓创新，努力做好本单位宣传工作，为学校营造良好的舆论氛围献策献力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3:00Z</dcterms:created>
  <dc:creator>USER</dc:creator>
  <dc:description/>
  <cp:keywords/>
  <dc:language>en-US</dc:language>
  <cp:lastModifiedBy>微软中国</cp:lastModifiedBy>
  <cp:lastPrinted>2012-02-20T16:19:00Z</cp:lastPrinted>
  <dcterms:modified xsi:type="dcterms:W3CDTF">2012-02-24T08:03:00Z</dcterms:modified>
  <cp:revision>7</cp:revision>
  <dc:subject/>
  <dc:title>2011年校内校外宣传工作方案</dc:title>
</cp:coreProperties>
</file>