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表：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6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设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挂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立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挂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B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立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B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用电设备”包含：实验仪器设备、空调、计算机、复印机、投影仪等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名称可自填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电量统计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</w:rPr>
        <w:t xml:space="preserve">               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user</dc:creator>
  <dc:description/>
  <cp:keywords/>
  <dc:language>en-US</dc:language>
  <cp:lastModifiedBy>user</cp:lastModifiedBy>
  <dcterms:modified xsi:type="dcterms:W3CDTF">2012-06-26T08:10:00Z</dcterms:modified>
  <cp:revision>7</cp:revision>
  <dc:subject/>
  <dc:title/>
</cp:coreProperties>
</file>