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群组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落实各党总支中心组集体学习活动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总支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教育是群众路线教育实践活动的重要环节。为推进教育实践活动的不断深入，请各党总支根据本单位实际情况安排中心组集体学习活动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中心组集体学习安排表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加盖公章报学校群众路线教育实践活动领导小组办公室宣传组汇总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总支中心组集体学习安排表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领导班子集体学习安排表（仅供参考）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吴纾恬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195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邮箱：</w:t>
      </w:r>
      <w:hyperlink r:id="rId2"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xw@qztc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党的群众路线教育实践活动领导小组办公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党的群众路线教育实践活动领导小组办公室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教育实践活动办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3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7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right="560" w:firstLine="1940"/>
        <w:rPr>
          <w:sz w:val="28"/>
          <w:szCs w:val="28"/>
        </w:rPr>
      </w:pPr>
      <w:r>
        <w:rPr>
          <w:b/>
          <w:sz w:val="28"/>
          <w:szCs w:val="28"/>
        </w:rPr>
        <w:t>党总支中心组集体学习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105"/>
        <w:gridCol w:w="530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7" w:hanging="179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280"/>
              <w:ind w:firstLine="24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280" w:after="0"/>
              <w:ind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right="560" w:firstLine="1799"/>
        <w:rPr>
          <w:sz w:val="28"/>
          <w:szCs w:val="28"/>
        </w:rPr>
      </w:pPr>
      <w:r>
        <w:rPr>
          <w:b/>
          <w:sz w:val="28"/>
          <w:szCs w:val="28"/>
        </w:rPr>
        <w:t>学校领导班子集体学习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9"/>
        <w:gridCol w:w="1104"/>
        <w:gridCol w:w="51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left="420"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280"/>
              <w:ind w:firstLine="482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3.5</w:t>
            </w:r>
          </w:p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行政楼第二会议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近平在党的群众路线教育实践活动工作会议上的讲话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近平：扎实开展第二批教育实践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努力取得人民群众满意的实效</w:t>
            </w:r>
          </w:p>
          <w:p>
            <w:pPr>
              <w:pStyle w:val="Normal"/>
              <w:spacing w:lineRule="exact" w:line="500"/>
              <w:ind w:left="427" w:hanging="17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近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28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11</w:t>
            </w:r>
          </w:p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行政楼第一会议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中央关于在全党深入开展党的群众路线教育实践活动的意见</w:t>
            </w:r>
          </w:p>
          <w:p>
            <w:pPr>
              <w:pStyle w:val="Normal"/>
              <w:spacing w:lineRule="exact" w:line="500"/>
              <w:ind w:left="-44" w:hanging="315"/>
              <w:rPr>
                <w:rFonts w:eastAsia="仿宋_GB2312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共中央办公厅印发《关于开展第二批党的群众路线教育实践活动的指导意见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28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14</w:t>
            </w:r>
          </w:p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行政楼第三会议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本清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全面系统恢复党的由来传统和优良作风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讲人：陈东水）</w:t>
            </w:r>
          </w:p>
        </w:tc>
      </w:tr>
      <w:tr>
        <w:trPr>
          <w:trHeight w:val="22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28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18</w:t>
            </w:r>
          </w:p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行政楼第一会议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48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中共中央规定的学习材料：《论群众路线——重要论述摘编》、《厉行节约、反对浪费——重要论述摘编》</w:t>
            </w:r>
          </w:p>
        </w:tc>
      </w:tr>
      <w:tr>
        <w:trPr>
          <w:trHeight w:val="1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24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28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25</w:t>
            </w:r>
          </w:p>
          <w:p>
            <w:pPr>
              <w:pStyle w:val="Heading2"/>
              <w:spacing w:lineRule="exact" w:line="500" w:before="280" w:after="0"/>
              <w:ind w:firstLine="4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280" w:after="0"/>
              <w:ind w:firstLine="482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行政楼第一会议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280"/>
              <w:ind w:firstLine="48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习近平：各级领导干部要把马克思主义哲学作为看家本领</w:t>
            </w:r>
          </w:p>
          <w:p>
            <w:pPr>
              <w:pStyle w:val="Heading2"/>
              <w:spacing w:lineRule="exact" w:line="500"/>
              <w:ind w:firstLine="482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哲学十讲相关内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500" w:before="280" w:after="0"/>
              <w:ind w:firstLine="48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马克思主义哲学经典著作选读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/>
          <w:sz w:val="32"/>
          <w:szCs w:val="32"/>
          <w:u w:val="single" w:color="FFFFFF"/>
        </w:rPr>
      </w:pPr>
      <w:r>
        <w:rPr>
          <w:rFonts w:eastAsia="黑体;SimHei" w:ascii="黑体;SimHei" w:hAnsi="黑体;SimHei"/>
          <w:sz w:val="32"/>
          <w:szCs w:val="32"/>
          <w:u w:val="single" w:color="FFFFFF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微软用户</dc:creator>
  <dc:description/>
  <cp:keywords/>
  <dc:language>en-US</dc:language>
  <cp:lastModifiedBy>User</cp:lastModifiedBy>
  <cp:lastPrinted>2014-02-24T11:49:00Z</cp:lastPrinted>
  <dcterms:modified xsi:type="dcterms:W3CDTF">2014-03-10T07:40:00Z</dcterms:modified>
  <cp:revision>30</cp:revision>
  <dc:subject/>
  <dc:title>泉州师范学院党的群众路线</dc:title>
</cp:coreProperties>
</file>